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6921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«МЕДІКОМ КРИВБАС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>
          <w:i w:val="false"/>
        </w:rPr>
        <w:t>Розглянувши звернення Товариства з обмеженою відповідальністю «МЕДІКОМ КРИВБАС», з метою врегулювання земельних відносин щодо формування та надання в оренду земельної ділянки, на якій розташований об’єкт  нерухомого майна, що належить на праві приватної власності (витяг з Державного реєстру речових прав на нерухоме майно про реєстрацію права власності від 14.08.2019 №32813454) Товариству з обмеженою відповідальністю «МЕДІКОМ КРИВБАС» та яка є частиною сформованої земельної ділянки комунальної власності площею 11,1674 га в Інгулецькому районі; беручи до уваги, що згідно зі:</w:t>
      </w:r>
    </w:p>
    <w:p>
      <w:pPr>
        <w:pStyle w:val="BodyText2"/>
        <w:ind w:firstLine="720"/>
        <w:jc w:val="both"/>
        <w:rPr/>
      </w:pPr>
      <w:r>
        <w:rPr>
          <w:i w:val="false"/>
        </w:rPr>
        <w:t>- ст. 79-1 Земельного кодексу України  формування земельних ділянок шляхом поділу раніше сформованої земельної ділянки, яка перебуває у власності, без зміни цільового призначення здійснюються за технічною документацією із землеустрою щодо поділу земельної ділянки;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Рада Міністрів Автономної Республіки Крим, органи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>
          <w:i w:val="false"/>
          <w:i w:val="false"/>
        </w:rPr>
      </w:pPr>
      <w:r>
        <w:rPr>
          <w:i w:val="false"/>
        </w:rPr>
        <w:t xml:space="preserve">відповідно до Конституції України, стст. 12, 791, 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</w:t>
      </w:r>
      <w:r>
        <w:rPr>
          <w:i w:val="false"/>
          <w:spacing w:val="-2"/>
        </w:rPr>
        <w:t xml:space="preserve">Законом України «Про місцеве самоврядування в Україні», 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color w:val="FF0000"/>
          <w:spacing w:val="-2"/>
          <w:sz w:val="20"/>
        </w:rPr>
      </w:pPr>
      <w:r>
        <w:rPr>
          <w:i w:val="false"/>
          <w:color w:val="FF0000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</w:rPr>
        <w:t>Надати згоду на поділ земельної ділянки житлової та громадської забудови площею 11,1674 га в Інгулецькому районі (кадастровий номер 1211000000:12:247:0036) за цільовим призначенням – для будівництва та обслуговування будівель закладів охорони здоров’я та соціальної допомоги (код 03.03)  для будівництва та обслуговування будівель закладів охорони здоров’я та соціальної допомоги, зареєстрованої в Державному земельному кадастрі   відповідно до Закону України «Про Державний земельний кадастр» і в Державному реєстрі речових прав на нерухоме майно (за територіальною громадою міста Кривого Рогу)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>Вибір землевпорядної організації та фінансування робіт зі складення технічної документації із землеустрою покладаються на зацікавлену особу – Т</w:t>
      </w:r>
      <w:r>
        <w:rPr>
          <w:i w:val="false"/>
        </w:rPr>
        <w:t>овариство з обмеженою відповідальністю «МЕДІКОМ КРИВБАС»</w:t>
      </w:r>
      <w:r>
        <w:rPr>
          <w:bCs/>
          <w:i w:val="false"/>
          <w:szCs w:val="28"/>
          <w:lang w:eastAsia="uk-UA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sz w:val="96"/>
          <w:szCs w:val="96"/>
          <w:lang w:eastAsia="uk-UA"/>
        </w:rPr>
      </w:pPr>
      <w:r>
        <w:rPr>
          <w:bCs/>
          <w:i w:val="false"/>
          <w:sz w:val="96"/>
          <w:szCs w:val="96"/>
          <w:lang w:eastAsia="uk-UA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szCs w:val="28"/>
          <w:lang w:eastAsia="uk-UA"/>
        </w:rPr>
        <w:t>Міський голова                                                                        Юрій 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1:55:00Z</dcterms:modified>
  <cp:revision>3</cp:revision>
  <dc:subject/>
  <dc:title>           </dc:title>
</cp:coreProperties>
</file>