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1861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Небатова К.А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Для врегулювання земельних відносин щодо передачі у власність громадянину Небатову Костянтину Анатолійовичу земельної ділянки для будівництва та обслуговування житлового будинку, господарських будівель і споруд на вул. Будівельній, 4 у Інгулецькому районі, розташованої на сформованій земельній ділянці площею 7,7969 га (кадастровий номер 1211000000:12:153:0057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й обслуговування житлового будинку, господарських будівель і споруд (присадибна ділянка) (код 02.01); ураховуючи витяг </w:t>
      </w:r>
      <w:r>
        <w:rPr>
          <w:i w:val="false"/>
        </w:rPr>
        <w:t>з Державного реєстру речових прав на нерухоме майно про реєстрацію права власності від 02.07.2018 №129327733</w:t>
      </w:r>
      <w:r>
        <w:rPr>
          <w:i w:val="false"/>
          <w:spacing w:val="-2"/>
        </w:rPr>
        <w:t>; беручи до уваги               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0070C0"/>
          <w:spacing w:val="-2"/>
          <w:sz w:val="20"/>
        </w:rPr>
      </w:pPr>
      <w:r>
        <w:rPr>
          <w:i w:val="false"/>
          <w:color w:val="0070C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 7,7969 га в Інгулецькому районі (кадастровий номер 1211000000:12:153:0057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ина Небатова Костянтина Анатолійович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45:00Z</dcterms:modified>
  <cp:revision>5</cp:revision>
  <dc:subject/>
  <dc:title>           </dc:title>
</cp:coreProperties>
</file>