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1806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-мельної ділянки на вул. Консти-туційній, 5а та розробку тех-нічної документації із земле-у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0"/>
        </w:rPr>
        <w:t>Розглянувши звернення Товариства з обмеженою відповідальністю «ТЕХНОДОМ» та фізичної особи-підприємця Вахрамєєва Володимира Геннадійовича про надання згоди на поділ земельної ділянки на вул. Конституційній, 5а  та надані документи; ураховуючи діючий договір оренди земельної ділянки, зареєстрований 18.12.2015 за №12739890, договір про поділ майна від 20.09.2019 №1338, витяги з Державного реєстру речових прав на нерухоме майно про реєстрацію права власності на нерухоме майно від 20.09.2019 №№33344604, 33342811; відповідно до стст. 12, 79-1, 122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Надати Товариству з обмеженою відповідальністю «ТЕХНОДОМ» згоду на поділ земельної ділянки </w:t>
      </w:r>
      <w:r>
        <w:rPr>
          <w:szCs w:val="28"/>
        </w:rPr>
        <w:t xml:space="preserve">промисловості, транспорту, зв'язку, енергети-ки, оборони та іншого призначення площею </w:t>
      </w:r>
      <w:r>
        <w:rPr>
          <w:szCs w:val="20"/>
        </w:rPr>
        <w:t xml:space="preserve">0,3051 га на вул. Конституцій-          ній, 5а в Покровському районі (кадастровий номер 1211000000:04:029:0008), що перебуває в </w:t>
      </w:r>
      <w:r>
        <w:rPr>
          <w:szCs w:val="28"/>
        </w:rPr>
        <w:t>користуванні заявника на підставі договору оренди земельної ділянки, зареєстрованого в Державному реєстрі прав на нерухоме майно 18.12.2015 за №12739890, для розміщення виробничо-технічної бази, без зміни її цільового призначенн</w:t>
      </w:r>
      <w:r>
        <w:rPr>
          <w:szCs w:val="20"/>
        </w:rPr>
        <w:t>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 xml:space="preserve">2. Попередити </w:t>
      </w:r>
      <w:r>
        <w:rPr>
          <w:szCs w:val="28"/>
        </w:rPr>
        <w:t>Товариство з обмеженою відповідальністю «ТЕХНО-ДОМ»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szCs w:val="2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 земельних ділянок, їх формування як об'єкта цивільних прав з</w:t>
      </w:r>
      <w:hyperlink r:id="rId4" w:tgtFrame="_top">
        <w:r>
          <w:rPr>
            <w:rStyle w:val="InternetLink"/>
            <w:szCs w:val="20"/>
          </w:rPr>
          <w:t xml:space="preserve"> визначенням площі, меж та внесення інформації про них до</w:t>
        </w:r>
      </w:hyperlink>
      <w:r>
        <w:rPr>
          <w:szCs w:val="20"/>
        </w:rPr>
        <w:t xml:space="preserve"> </w:t>
      </w:r>
      <w:hyperlink r:id="rId5" w:tgtFrame="_top">
        <w:r>
          <w:rPr>
            <w:rStyle w:val="InternetLink"/>
            <w:szCs w:val="20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zCs w:val="20"/>
          </w:rPr>
          <w:t xml:space="preserve"> здійснюються</w:t>
        </w:r>
      </w:hyperlink>
      <w:r>
        <w:rPr>
          <w:szCs w:val="20"/>
        </w:rPr>
        <w:t xml:space="preserve">  </w:t>
      </w:r>
      <w:hyperlink r:id="rId7" w:tgtFrame="_top">
        <w:r>
          <w:rPr>
            <w:rStyle w:val="InternetLink"/>
            <w:szCs w:val="2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3. </w:t>
      </w:r>
      <w:r>
        <w:rPr>
          <w:szCs w:val="28"/>
        </w:rPr>
        <w:t>Товариству з обмеженою відповідальністю «</w:t>
      </w:r>
      <w:r>
        <w:rPr>
          <w:szCs w:val="20"/>
        </w:rPr>
        <w:t>ТЕХНОДОМ</w:t>
      </w:r>
      <w:r>
        <w:rPr>
          <w:szCs w:val="28"/>
        </w:rPr>
        <w:t>» (Солоні-ченко І.Л.)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ом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Cs w:val="20"/>
        </w:rPr>
        <w:t>3.2 надати технічну документацію на погодження міській раді.</w:t>
      </w:r>
      <w:r>
        <w:rPr>
          <w:bCs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/>
          <w:i/>
          <w:sz w:val="96"/>
          <w:szCs w:val="96"/>
          <w:lang w:eastAsia="uk-UA"/>
        </w:rPr>
      </w:pPr>
      <w:r>
        <w:rPr>
          <w:b/>
          <w:bCs/>
          <w:i/>
          <w:sz w:val="96"/>
          <w:szCs w:val="96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рій 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40:00Z</dcterms:modified>
  <cp:revision>3</cp:revision>
  <dc:subject/>
  <dc:title>           </dc:title>
</cp:coreProperties>
</file>