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9211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ами земельних ділянок на вул. Соборності, 29п,  на які поширюється право сервітуту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На виконання рекомендацій постійної комісії міської ради з питань земельних відносин, містобудування, комунальної власності міста (протокол №63 від 24.09.2019) щодо підготовки проєкту рішення міської ради про надання згоди на подальше користування частинами  земельних ділянок, на які поширюється  право  сервітуту, під тимчасовими спорудами  для здійсненн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>підприємницької діяльності;  р</w:t>
      </w:r>
      <w:r>
        <w:rPr>
          <w:szCs w:val="20"/>
        </w:rPr>
        <w:t>озглянувши звернення Товариства з обмеженою відповідальністю «ПРОЕКТ ІНВЕСТ» від 23.07.2019 №№353672, 353674</w:t>
      </w:r>
      <w:r>
        <w:rPr>
          <w:color w:val="000000"/>
        </w:rPr>
        <w:t xml:space="preserve"> 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на вул. Соборності, 29п  у Металургійному районі,  для розміщення торговельних павільйонів продовольчих товарів (договори особистого сервітуту, державна  реєстрація прав від </w:t>
      </w:r>
      <w:r>
        <w:rPr>
          <w:color w:val="000000"/>
          <w:szCs w:val="28"/>
          <w:shd w:fill="FFFFFF" w:val="clear"/>
        </w:rPr>
        <w:t>02.09.2016 №№16265422, 16266248</w:t>
      </w:r>
      <w:r>
        <w:rPr>
          <w:color w:val="000000"/>
        </w:rPr>
        <w:t>)</w:t>
      </w:r>
      <w:r>
        <w:rPr>
          <w:szCs w:val="20"/>
        </w:rPr>
        <w:t>, акти обстеження земельних ділянок від 12.08.2019</w:t>
      </w:r>
      <w:r>
        <w:rPr>
          <w:color w:val="000000"/>
          <w:szCs w:val="28"/>
          <w:shd w:fill="FFFFFF" w:val="clear"/>
        </w:rPr>
        <w:t xml:space="preserve">, </w:t>
      </w:r>
      <w:r>
        <w:rPr>
          <w:spacing w:val="-2"/>
          <w:szCs w:val="28"/>
        </w:rPr>
        <w:t xml:space="preserve">виконані посадовими особами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</w:t>
      </w:r>
      <w:r>
        <w:rPr>
          <w:szCs w:val="28"/>
        </w:rPr>
        <w:t xml:space="preserve">ради; ураховуючи внесення землекористувачами до міського бюджету належних до сплати платежів за землю, що  </w:t>
      </w:r>
      <w:r>
        <w:rPr>
          <w:szCs w:val="20"/>
        </w:rPr>
        <w:t xml:space="preserve">підтверджено довідкою </w:t>
      </w:r>
      <w:r>
        <w:rPr>
          <w:szCs w:val="28"/>
        </w:rPr>
        <w:t>Криворізького південного управління Головного управління ДФС у Дніпропетровській області</w:t>
      </w:r>
      <w:r>
        <w:rPr>
          <w:szCs w:val="20"/>
        </w:rPr>
        <w:t xml:space="preserve"> від 07.06.2019 №66916/10/04-36-56-44; </w:t>
      </w:r>
      <w:r>
        <w:rPr>
          <w:szCs w:val="28"/>
        </w:rPr>
        <w:t xml:space="preserve"> беручи до уваги лист підприємства споживчої кооперації «Центральний ринок» м. Кривого Рогу Дніпропетровської облспожив-спілки від 16.08.2018 №59/6, відповідно до рішення міської ради від 27.07.2011 №514 «Про затвердження Положення про самоврядний контроль за  використанням та охороною земель у м. Кривому Розі», </w:t>
      </w:r>
      <w:r>
        <w:rPr>
          <w:szCs w:val="20"/>
        </w:rPr>
        <w:t xml:space="preserve"> стст. 12, 122 Земельного кодексу України, Податкового кодексу України, Законів  України «Про Державний земельний 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>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>1. Надати Товариству з обмеженою відповідальністю «ПРОЕКТ  ІНВЕСТ» згоду</w:t>
      </w:r>
      <w:r>
        <w:rPr>
          <w:color w:val="000000"/>
          <w:szCs w:val="20"/>
        </w:rPr>
        <w:t xml:space="preserve"> </w:t>
      </w:r>
      <w:r>
        <w:rPr>
          <w:szCs w:val="20"/>
        </w:rPr>
        <w:t xml:space="preserve">до 02.04.2020 </w:t>
      </w:r>
      <w:r>
        <w:rPr>
          <w:color w:val="000000"/>
          <w:szCs w:val="20"/>
        </w:rPr>
        <w:t>на  подальше  користування частинами земельних ділянок</w:t>
      </w:r>
      <w:r>
        <w:rPr>
          <w:szCs w:val="20"/>
        </w:rPr>
        <w:t xml:space="preserve">  </w:t>
      </w:r>
      <w:r>
        <w:rPr>
          <w:bCs/>
          <w:iCs/>
          <w:szCs w:val="28"/>
        </w:rPr>
        <w:t>площами  0,0030 га  ( кадастровий  номер  1211000000:02:016:0160)</w:t>
      </w:r>
    </w:p>
    <w:p>
      <w:pPr>
        <w:pStyle w:val="Style11"/>
        <w:widowControl w:val="false"/>
        <w:ind w:left="0" w:hanging="0"/>
        <w:jc w:val="both"/>
        <w:rPr/>
      </w:pPr>
      <w:r>
        <w:rPr>
          <w:bCs/>
          <w:iCs/>
          <w:szCs w:val="28"/>
        </w:rPr>
        <w:t xml:space="preserve">та 0,0030 га (кадастровий номер 1211000000:02:016:0161) на вулиці Собор-ності, 29п у Металургійному районі для розміщення торговельних павільйонів, </w:t>
      </w:r>
      <w:r>
        <w:rPr>
          <w:szCs w:val="20"/>
        </w:rPr>
        <w:t xml:space="preserve">шляхом укладання договорів особист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2. Товариству з обмеженою відповідальністю «ПРОЕКТ ІНВЕСТ»  (Гле-венко С.В.)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орговельних павільйонів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2 зареєструвати право сервітуту на частини земельних ділянок, що           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3 привести у відповідність фактичне місце розташування торговельних павільйонів продовольчих товарів  з визначеним у документації із землеустрою та паспорті прив’яз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4 використовувати тимчасові споруди відповідно до їх функціонального призначення, забезпечити їх відповідність затвердженим ескізним проєктам і паспортам прив’яз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2.5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0"/>
        </w:rPr>
        <w:t>2.6 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7 в</w:t>
      </w:r>
      <w:r>
        <w:rPr>
          <w:szCs w:val="20"/>
        </w:rPr>
        <w:t>иконувати обов’язки землекористувача згідно з вимогами ст. 96  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8 у разі необхідності використання для суспільних потреб частин                   земельних ділянок, на які поширюється право сервітуту, у місячний термін            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9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особистого          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 згода на укладення яких надана цим рішенням.</w:t>
      </w:r>
    </w:p>
    <w:p>
      <w:pPr>
        <w:pStyle w:val="Style11"/>
        <w:widowControl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3. Визначити розмір річної орендної  плати за користування частинами земельних ділянок відповідно до Податкового кодексу України та рішення             міської ради від 27.06.2018 №2816 «Про встановлення  ставок земельного             податку, розміру орендної плати, пільг зі сплати за землю та затвердження             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>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, й виконком                      Металургійної районної у місті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Направити рішення Криворізькому південному управлінню Головного управління ДПС у Дніпропетровській області для контролю за повним і своєчасним  стягненням до міського бюджету плати за користування частинами земельних ділянок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37:00Z</dcterms:modified>
  <cp:revision>3</cp:revision>
  <dc:subject/>
  <dc:title>           </dc:title>
</cp:coreProperties>
</file>