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833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ку проектів землеустрою щодо відведення земельних ді-лянок під існуючими забудовами (будівлями, спорудам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техніко-економіч-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11:34:00Z</dcterms:modified>
  <cp:revision>3</cp:revision>
  <dc:subject/>
  <dc:title>           </dc:title>
</cp:coreProperties>
</file>