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7131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в оренду земельних ділянок на вул. Леоні-да Бородича, 7в та 7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озглянувши звернення фізичних осіб-підприємців Мармера Іларіона Менделійовича, Мармера Олександра Іларіоновича та Товариства з обмеженою відповідальністю «ВІТАН М» про</w:t>
      </w:r>
      <w:r>
        <w:rPr>
          <w:color w:val="0070C0"/>
          <w:lang w:eastAsia="ar-SA"/>
        </w:rPr>
        <w:t xml:space="preserve"> </w:t>
      </w:r>
      <w:r>
        <w:rPr>
          <w:lang w:eastAsia="ar-SA"/>
        </w:rPr>
        <w:t>надання в оренду земельних ділянок на вул. Леоніда Бородича 7в та 7у, технічну документацію із землеустрою щодо поділу та об’єднання земельних ділянок, ураховуючи, що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</w:t>
      </w:r>
      <w:r>
        <w:rPr>
          <w:szCs w:val="28"/>
          <w:shd w:fill="FFFFFF" w:val="clear"/>
          <w:lang w:eastAsia="ar-SA"/>
        </w:rPr>
        <w:t xml:space="preserve">фізичною особою-підприємцем Мармером  Олександром Іларіоновичем не виконано </w:t>
      </w:r>
      <w:r>
        <w:rPr>
          <w:lang w:eastAsia="ar-SA"/>
        </w:rPr>
        <w:t xml:space="preserve">пункт 3.2 </w:t>
      </w:r>
      <w:r>
        <w:rPr>
          <w:szCs w:val="28"/>
          <w:shd w:fill="FFFFFF" w:val="clear"/>
          <w:lang w:eastAsia="ar-SA"/>
        </w:rPr>
        <w:t xml:space="preserve">рішення Криворізької міської ради від 27.03.2019 №3650 «Про надання згоди на поділ земельної ділянки на вул. Леоніда Бородича,7в у Довгинцівському районі», </w:t>
      </w:r>
      <w:r>
        <w:rPr>
          <w:szCs w:val="20"/>
        </w:rPr>
        <w:t>технічна документація із землеустрою щодо поділу</w:t>
      </w:r>
      <w:r>
        <w:rPr>
          <w:szCs w:val="28"/>
          <w:shd w:fill="FFFFFF" w:val="clear"/>
          <w:lang w:eastAsia="ar-SA"/>
        </w:rPr>
        <w:t xml:space="preserve"> та </w:t>
      </w:r>
      <w:r>
        <w:rPr>
          <w:spacing w:val="-2"/>
          <w:szCs w:val="28"/>
          <w:shd w:fill="FFFFFF" w:val="clear"/>
          <w:lang w:eastAsia="ar-SA"/>
        </w:rPr>
        <w:t>об’єднання</w:t>
      </w:r>
      <w:r>
        <w:rPr>
          <w:spacing w:val="-2"/>
          <w:szCs w:val="20"/>
        </w:rPr>
        <w:t xml:space="preserve"> земельної ділянки не надана заявником на погодження до міської ради</w:t>
      </w:r>
      <w:r>
        <w:rPr>
          <w:spacing w:val="-2"/>
          <w:szCs w:val="28"/>
          <w:shd w:fill="FFFFFF" w:val="clear"/>
          <w:lang w:eastAsia="ar-S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eastAsia="ar-SA"/>
        </w:rPr>
        <w:t xml:space="preserve">- земельна ділянка площею 1,2238 га на вул. Леоніда Бородича, 7в на дату звернення перебуває в орендному користуванні </w:t>
      </w:r>
      <w:r>
        <w:rPr>
          <w:lang w:eastAsia="ar-SA"/>
        </w:rPr>
        <w:t xml:space="preserve">фізичної особи-підприємця Мармера Олександра Іларіоновича, </w:t>
      </w:r>
      <w:r>
        <w:rPr>
          <w:szCs w:val="28"/>
          <w:shd w:fill="FFFFFF" w:val="clear"/>
          <w:lang w:eastAsia="ar-SA"/>
        </w:rPr>
        <w:t>термін дії договору оренди земельної ділянки від 18.02.2015 №8782682 закінчується 18.02.2020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eastAsia="ar-SA"/>
        </w:rPr>
        <w:t>- відповідно до ст.186 Земельного кодексу України технічна документація із землеустрою щодо поділу та об’єднання затверджується замовником. Зазначена технічна документація замовником не затверджена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eastAsia="ar-SA"/>
        </w:rPr>
        <w:t xml:space="preserve">- згідно зі ст. 56 Закону України «Про землеустрій» складовою частиною технічної документації із землеустрою </w:t>
      </w:r>
      <w:r>
        <w:rPr>
          <w:szCs w:val="20"/>
        </w:rPr>
        <w:t>щодо поділу</w:t>
      </w:r>
      <w:r>
        <w:rPr>
          <w:szCs w:val="28"/>
          <w:shd w:fill="FFFFFF" w:val="clear"/>
          <w:lang w:eastAsia="ar-SA"/>
        </w:rPr>
        <w:t xml:space="preserve"> та об’єднання</w:t>
      </w:r>
      <w:r>
        <w:rPr>
          <w:szCs w:val="20"/>
        </w:rPr>
        <w:t xml:space="preserve"> земельної ділянки </w:t>
      </w:r>
      <w:r>
        <w:rPr>
          <w:szCs w:val="28"/>
          <w:shd w:fill="FFFFFF" w:val="clear"/>
          <w:lang w:eastAsia="ar-SA"/>
        </w:rPr>
        <w:t>є нотаріально посвідчена згода на поділ земельної ділянки її користувачів. Нотаріально посвідчена згода на поділ земельної ділянки, зареєстрована 27.07.2019, містить неповну інформацію стосовно власників нерухомого майна, зазначених у договорі купівлі-продажу будівлі від 17.09.2019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 xml:space="preserve">відповідно до стст.12, 122, 123, 124, 186 Земельного кодексу України, стст. 6, 15 Законів України «Про оренду землі», «Про землеустрій»,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ab/>
        <w:t>1. Відмовити в наданні в оренду земельних ділянок промисловості, транспорту, зв’язку, енергетики, оборони та іншого призначення для розміщення комплексу будівель і споруд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ab/>
        <w:t>1.1 площею 0,5560 га на вул. Леоніда Бородича, 7в у Довгинцівському районі (кадастровий номер 1211000000:03:160:0162) фізичним особам-підприємцям Мармеру Іларіону Менделійовичу та Мармеру Олександру Іларіонович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ab/>
        <w:t>1.2 площею 0,6678 га на вул. Леоніда Бородича, 7у в Довгинцівському районі (кадастровий номер 1211000000:03:160:0163) Товариству з обмеженою відповідальністю «ВІТАН 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70C0"/>
          <w:sz w:val="96"/>
          <w:szCs w:val="96"/>
          <w:lang w:eastAsia="uk-UA"/>
        </w:rPr>
      </w:pPr>
      <w:r>
        <w:rPr>
          <w:sz w:val="96"/>
          <w:szCs w:val="96"/>
          <w:lang w:eastAsia="uk-UA"/>
        </w:rPr>
        <w:tab/>
      </w:r>
    </w:p>
    <w:p>
      <w:pPr>
        <w:pStyle w:val="Normal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iCs/>
          <w:color w:val="FF0000"/>
          <w:szCs w:val="20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iCs/>
          <w:color w:val="FF0000"/>
          <w:szCs w:val="20"/>
        </w:rPr>
      </w:pPr>
      <w:r>
        <w:rPr>
          <w:iCs/>
          <w:color w:val="FF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8:53:00Z</dcterms:modified>
  <cp:revision>3</cp:revision>
  <dc:subject/>
  <dc:title>           </dc:title>
</cp:coreProperties>
</file>