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360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 унесенні змін до рішення міської ради від 28.08.2019 №4052 «Про надання дозволу Садівничому товариству «Пролісок» та громадянам-його членам на розробку проектів землеустрою щодо відведення земельних ділянок», наданні дозволу на внесення локальних змін до плану зонування території м. Кривий Рі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та наданні дозволів на розробку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ку проектів землеустрою щодо відведення земельних ділянок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28.08.2019 №4052 «Про надання дозволу Садівничому товариству «Пролісок» та громадян-його членам на розробку проектів землеустрою щодо відведення земельних ділянок» згідно з додатком 4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5 наданні дозволу на внесення локальних змін до плану зонування території м. Кривий Ріг відповідно до додатка 5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5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8:32:00Z</dcterms:modified>
  <cp:revision>3</cp:revision>
  <dc:subject/>
  <dc:title>           </dc:title>
</cp:coreProperties>
</file>