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30.10.2019 №417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  <w:lang w:val="uk-UA" w:eastAsia="uk-UA"/>
        </w:rPr>
      </w:pPr>
      <w:r>
        <w:rPr>
          <w:b/>
          <w:bCs/>
          <w:i/>
          <w:iCs/>
          <w:color w:val="0000FF"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71"/>
        <w:gridCol w:w="1456"/>
      </w:tblGrid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Южанінова Діана Юрії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ольськ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91:0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5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прицький Володимир Як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ибірн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74: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0485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вов Олег Еміль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єченова, 1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41: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2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черенко Олександр Іван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ольськ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91: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5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ій Олена Леоніді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алілея, 6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92:0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ак Володимир Борис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руктов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06:00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5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йцель Ілля Вадим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рді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66:0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2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воварова Наталя Василі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нгулец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жевська, 8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54:00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8:00Z</dcterms:created>
  <dc:creator>ground215-2</dc:creator>
  <dc:description/>
  <cp:keywords/>
  <dc:language>en-US</dc:language>
  <cp:lastModifiedBy>zagalny301_2</cp:lastModifiedBy>
  <cp:lastPrinted>2019-10-03T11:33:00Z</cp:lastPrinted>
  <dcterms:modified xsi:type="dcterms:W3CDTF">2019-10-31T08:22:00Z</dcterms:modified>
  <cp:revision>65</cp:revision>
  <dc:subject/>
  <dc:title>Додаток 4</dc:title>
</cp:coreProperties>
</file>