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10469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 спільну часткову власність земельних ділянок, для будівництва й обслуговування житлового будинку, госпо-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аяви громадян про передачу у власність земельних ділянок,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що перебувають у водоохоронній зоні; ураховуючи рішення міської ради від 27.06.2018 №2843 "Про затвердження технічної документації із землеустрою щодо встановлення (відновлення) меж земельної ділянки в натурі (на місцевості) для будівництва й обслуговування житлового будинку, господарських будівель і споруд (присадибна ділянка)", 26.09.2018 №3065 "Про затвердження технічної документації із землеустрою щодо встановлення (відновлення) меж земельної ділянки в натурі (на місцевості) на  вул. Польській, 14 для будівництва й обслуговування житлового будинку, господарських будівель і споруд (присадибна ділянка)", 24.10.2018 №3135 "Про затвердження технічної   документації із землеустрою щодо встановлення (відновлення) меж земельної ділянки в натурі (на місцевості) на вул. Маміна-Сибіряка, 26 для будівництва й обслуговування житлового будинку, господарських будівель і споруд (присадибна ділянка)",  26.12.2018 №3359 "Про затвердження технічної   документації із землеустрою щодо встановлення (відновлення) меж земельної ділянки в натурі (на місцевості) на вул. Галілея, 69а для будівництва й обслуговування житлового будинку, господарських будівель і споруд (присадибна ділянка)", 29.05.2019 №3812 "Про затвердження технічної документації із землеустрою щодо встановлення  (відновлення) меж земельної ділянки в натурі (на місцевості) на  вул. Фруктовій, 7 для будівництва й обслуговування житлового будинку, господарських будівель і споруд (присадибна ділянка)", 26.06.2019 №3910 "Про  затвердження  технічної  документації із землеустрою щодо встановлення (відновлення) меж земельної ділянки в натурі (на місцевості) на вул. Верді, 6 для  будівництва й обслуговування житлового будинку, господарських будівель і споруд (присадибна ділянка)", 31.07.2019 №3980 "Про затвердження технічної   документації із землеустрою  щодо встановлення (відновлення) меж земельної ділянки в натурі (на місцевості) на  вул. Іжевській, 82 для будівництва й обслуговування житлового будинку, господарських будівель і споруд (присадибна ділянка)"; беручи до уваги, що житлові будинки, господарські будівлі та споруди збудовані на земельних ділянках до ухвалення чинних нормативно-правових актів, що стосуються водоохоронної діяльності в місті, та рішення міської ради  від 28.05.2014  №2728 "Про затвердження проекту землеустрою зі встановлення водоохоронних зон та прибережних захисних  смуг уздовж річок Інгулець та Саксагань у місті Кривий Ріг Дніпропетровської області"; відповідно до Конституції України, стст. 12,  39,  81, 116, 118, 121, 122, 186  Земельного кодексу України, </w:t>
      </w:r>
      <w:r>
        <w:rPr>
          <w:spacing w:val="-4"/>
          <w:szCs w:val="20"/>
        </w:rPr>
        <w:t>стст. 87, 89 Водного кодексу України,</w:t>
      </w:r>
      <w:r>
        <w:rPr>
          <w:szCs w:val="20"/>
        </w:rPr>
        <w:t xml:space="preserve">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самоврядування в Україні"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0"/>
        </w:rPr>
        <w:t xml:space="preserve">Передати </w:t>
      </w:r>
      <w:r>
        <w:rPr>
          <w:color w:val="000000"/>
          <w:szCs w:val="28"/>
        </w:rPr>
        <w:t>із земель комунальної власності міста</w:t>
      </w:r>
      <w:r>
        <w:rPr>
          <w:color w:val="000000"/>
          <w:szCs w:val="20"/>
        </w:rPr>
        <w:t xml:space="preserve"> громадянам безоплатно у власність (додаток 1), спільну часткову власність (додаток 2)  земельні  ділянки, що перебувають у їх користуванні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28" w:hanging="219"/>
        <w:jc w:val="both"/>
        <w:rPr>
          <w:spacing w:val="-2"/>
          <w:szCs w:val="20"/>
        </w:rPr>
      </w:pPr>
      <w:r>
        <w:rPr>
          <w:spacing w:val="-2"/>
          <w:szCs w:val="20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2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/>
        <w:t>2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й обслуговування  житлов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709"/>
        <w:jc w:val="both"/>
        <w:rPr/>
      </w:pPr>
      <w:r>
        <w:rPr/>
        <w:t>2.4 дотримуватися правил добросусідства та обмежень, пов'язаних з установленням земельних сервітутів і охоронних зон;</w:t>
      </w:r>
    </w:p>
    <w:p>
      <w:pPr>
        <w:pStyle w:val="Normal"/>
        <w:ind w:firstLine="680"/>
        <w:jc w:val="both"/>
        <w:rPr>
          <w:szCs w:val="28"/>
        </w:rPr>
      </w:pPr>
      <w:r>
        <w:rPr>
          <w:color w:val="000000"/>
          <w:szCs w:val="28"/>
        </w:rPr>
        <w:t xml:space="preserve">2.5 </w:t>
      </w:r>
      <w:r>
        <w:rPr>
          <w:szCs w:val="28"/>
        </w:rPr>
        <w:t>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</w:t>
      </w:r>
      <w:r>
        <w:rPr>
          <w:szCs w:val="28"/>
        </w:rPr>
        <w:t>"</w:t>
      </w:r>
      <w:r>
        <w:rPr>
          <w:bCs/>
          <w:szCs w:val="28"/>
        </w:rPr>
        <w:t xml:space="preserve"> щодо розміщення об’єктів у межах історичних ареалі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1T08:25:00Z</dcterms:modified>
  <cp:revision>3</cp:revision>
  <dc:subject/>
  <dc:title>           </dc:title>
</cp:coreProperties>
</file>