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59755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50"/>
        <w:ind w:firstLine="709"/>
        <w:jc w:val="both"/>
        <w:rPr>
          <w:rFonts w:eastAsia="SimSun;宋体" w:cs="Mangal"/>
          <w:color w:val="000000"/>
          <w:kern w:val="2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У зв’язку з наданням департаменту регулювання містобудівної діяльності та земельних відносин виконкому Криворізької міської ради повноважень щодо присвоєння адрес об’єктам будівництва та об’єктам нерухомого майна; відповідно до рішення виконкому міської ради від 13.09.2017 №390 «Про впорядкування процесу надання адміністративних послуг органами місцевого самоврядування», зі змінами (рішення виконкому міської ради від 12.06.2019 №296); керуючись Законом України «Про місцеве самоврядування в Україні», міська 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cs="Mangal"/>
          <w:b/>
          <w:i/>
          <w:color w:val="000000"/>
          <w:kern w:val="2"/>
          <w:szCs w:val="28"/>
          <w:lang w:bidi="hi-I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bookmarkStart w:id="1" w:name="n282"/>
      <w:bookmarkStart w:id="2" w:name="n294"/>
      <w:bookmarkEnd w:id="1"/>
      <w:bookmarkEnd w:id="2"/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 xml:space="preserve">1. Унести до рішення міської ради від 26.09.2018 №3039 «Про затвердження </w:t>
      </w:r>
      <w:r>
        <w:rPr>
          <w:szCs w:val="28"/>
          <w:lang w:eastAsia="uk-UA"/>
        </w:rPr>
        <w:t>Регламенту проведення процедур виявлення, взяття на облік, передачі, використання безхазяйного та відумерлого нерухомого майна  у  м. Кривому Розі», зі змінами,  такі зміни: у Регламенті  в розділі 2. «Виявлення, взяття на облік, передача,  використання безхазяйного нерухомого майна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>1.1</w:t>
      </w:r>
      <w:r>
        <w:rPr>
          <w:color w:val="FFFFFF"/>
          <w:szCs w:val="28"/>
          <w:lang w:eastAsia="uk-UA"/>
        </w:rPr>
        <w:t>0</w:t>
      </w:r>
      <w:r>
        <w:rPr>
          <w:szCs w:val="28"/>
          <w:lang w:eastAsia="uk-UA"/>
        </w:rPr>
        <w:t xml:space="preserve">викласти в новій редакції пункт 2.11.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>«2.11. За результатами  проведення суб’єктами  господарювання технічної інвентаризації  та отримання технічного паспорта  на безхазяйне нерухоме майно визначається необхідність присвоєння поштової адреси об’єктам. На підставі відповідного повідомлення, що надається разом з технічним паспортом,  управлінням комунальної власності міста виконкому Криворізької міської ради в разі потреби присвоєння поштової адреси таким об’єктам нерухомого майна, готуються документи для передачі до Центру адмі-ністративних послуг «Віза» з метою отримання адміністративної послуги щодо  присвоєння поштової адреси об’єктам нерухомого майна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>2.1 замінити в пункті  2.12 фразу «рішення</w:t>
      </w:r>
      <w:r>
        <w:rPr>
          <w:rFonts w:cs="Courier New"/>
          <w:szCs w:val="28"/>
          <w:lang w:eastAsia="uk-UA"/>
        </w:rPr>
        <w:t xml:space="preserve">  про присвоєння поштової адреси</w:t>
      </w:r>
      <w:r>
        <w:rPr>
          <w:szCs w:val="28"/>
          <w:lang w:eastAsia="uk-UA"/>
        </w:rPr>
        <w:t>» на фразу «відповідного наказу департаменту регулювання містобудівної діяльності та земельних відносин виконкому Криворізької міської ради щодо присвоєння адреси об’єктам нерухомого май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color w:val="000000"/>
          <w:lang w:eastAsia="uk-UA"/>
        </w:rPr>
      </w:pPr>
      <w:r>
        <w:rPr>
          <w:b/>
          <w:i/>
          <w:color w:val="000000"/>
          <w:lang w:eastAsia="uk-UA"/>
        </w:rPr>
        <w:t xml:space="preserve">Міський  голова    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54:00Z</dcterms:modified>
  <cp:revision>3</cp:revision>
  <dc:subject/>
  <dc:title>           </dc:title>
</cp:coreProperties>
</file>