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9607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-ництва об'єктів інфраструк-тури м. Кривого Рогу на 2019 – 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Унести до рішення міської ради від 26.12.2018 №3322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 xml:space="preserve">капітального будівництва об’єктів інфраструктури               м. Кривого Рогу на 2019 – 2021 роки», зі змінами, такі зміни: у Програмі: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.1</w:t>
      </w:r>
      <w:r>
        <w:rPr>
          <w:sz w:val="24"/>
        </w:rPr>
        <w:t xml:space="preserve"> </w:t>
      </w:r>
      <w:r>
        <w:rPr>
          <w:szCs w:val="28"/>
        </w:rPr>
        <w:t>пункт 1.1 та абзац 1 напряму діяльності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2.2 пункт 1.2 та абзац 2 напряму діяльності 1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2.3 пункти 2.1, 2.2  напряму діяльності 2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4 пункт 3.1 та абзаци 1, 3, 4, 5, 9 і пункт 3.2 напряму діяльності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5 пункт 5.1 та абзац 1 напряму діяльності 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6 напрями діяльності 6 та 7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.7 рядки «Усього» напрямів діяльності 1, 2, 3 та 6, «Разом за Програмою, з них», «міський бюджет», та «співфінансування інвестиційного проекту НЕФКО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в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 2.1 напряму діяльності 2 абзацом 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останній розділ рядком 8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51:00Z</dcterms:modified>
  <cp:revision>3</cp:revision>
  <dc:subject/>
  <dc:title>           </dc:title>
</cp:coreProperties>
</file>