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0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30.10.2019 №4202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а садівничого товариств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9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  <w:gridCol w:w="1559"/>
      </w:tblGrid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інський Іван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КОЛО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325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1211000000:07:115:0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7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opr301</cp:lastModifiedBy>
  <cp:lastPrinted>2019-10-21T13:33:00Z</cp:lastPrinted>
  <dcterms:modified xsi:type="dcterms:W3CDTF">2025-04-28T05:55:00Z</dcterms:modified>
  <cp:revision>71</cp:revision>
  <dc:subject/>
  <dc:title>Додаток 4</dc:title>
</cp:coreProperties>
</file>