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9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30.10.2019 №4202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0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65"/>
        <w:gridCol w:w="3198"/>
        <w:gridCol w:w="1417"/>
        <w:gridCol w:w="13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ишевська Неллі Олександрівн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ворникова, 2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1:0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тішевський Дмитро 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чеслав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убова Раїса Арон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-Миколаївсь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, 8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421:00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йко Вадим Олексій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жков Дмитро Олегович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арохіна, 3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4:00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рібний Олександр Григор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жкова Галина Дмитрівн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8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крет Наталя Миколаївн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Дворжака, 3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54:00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крет Олексій Вікторович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pr301</cp:lastModifiedBy>
  <cp:lastPrinted>2019-10-21T12:05:00Z</cp:lastPrinted>
  <dcterms:modified xsi:type="dcterms:W3CDTF">2025-04-28T05:55:00Z</dcterms:modified>
  <cp:revision>641</cp:revision>
  <dc:subject/>
  <dc:title>Додаток 4</dc:title>
</cp:coreProperties>
</file>