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30.10.2019 №420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54"/>
        <w:gridCol w:w="3065"/>
        <w:gridCol w:w="1361"/>
      </w:tblGrid>
      <w:tr>
        <w:trPr>
          <w:trHeight w:val="1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городня Наталя Валер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брикосов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3:0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ьосова Ганна Микола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Жовтоног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91:0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ьосов Віталій Володими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Жовтоног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91:00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енко Максим Як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джицька, 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5:0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онова Людмила Володими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джицьк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5:00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opr301</cp:lastModifiedBy>
  <cp:lastPrinted>2019-10-22T11:39:00Z</cp:lastPrinted>
  <dcterms:modified xsi:type="dcterms:W3CDTF">2025-04-28T05:53:00Z</dcterms:modified>
  <cp:revision>166</cp:revision>
  <dc:subject/>
  <dc:title>Додаток 4</dc:title>
</cp:coreProperties>
</file>