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7088"/>
        <w:rPr>
          <w:sz w:val="22"/>
          <w:szCs w:val="22"/>
          <w:lang w:val="uk-UA"/>
        </w:rPr>
      </w:pPr>
      <w:r>
        <w:rPr>
          <w:i/>
          <w:lang w:val="uk-UA"/>
        </w:rPr>
        <w:t>30.10.2019 №4202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38"/>
        <w:gridCol w:w="2959"/>
        <w:gridCol w:w="1382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ошенко Олександр Леонід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Цементників, 2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4:0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ік Ельміра Салєхі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уромська, 4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41:0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3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коростенський Андрій Петр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евельська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91:0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8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инська Оксана Валерії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лашенкова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22:00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zagalny301_2</cp:lastModifiedBy>
  <cp:lastPrinted>2019-10-21T09:48:00Z</cp:lastPrinted>
  <dcterms:modified xsi:type="dcterms:W3CDTF">2019-10-31T10:13:00Z</dcterms:modified>
  <cp:revision>1472</cp:revision>
  <dc:subject/>
  <dc:title>Додаток 4</dc:title>
</cp:coreProperties>
</file>