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30.10.2019 №420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54"/>
        <w:gridCol w:w="3065"/>
        <w:gridCol w:w="1361"/>
      </w:tblGrid>
      <w:tr>
        <w:trPr>
          <w:trHeight w:val="10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ков Іван Євгені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нотоп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47:0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2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дючка Олександр Віталі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іма Солони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нка,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6:0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вінова Вікторія Вітал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аїсії Буряченко, 1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4:0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о Анатолій Олексій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робинов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67:0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opr301</cp:lastModifiedBy>
  <cp:lastPrinted>2019-08-13T11:59:00Z</cp:lastPrinted>
  <dcterms:modified xsi:type="dcterms:W3CDTF">2025-04-28T05:55:00Z</dcterms:modified>
  <cp:revision>159</cp:revision>
  <dc:subject/>
  <dc:title>Додаток 4</dc:title>
</cp:coreProperties>
</file>