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80205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прове-дення робіт з капітального ремонту мосту №52 через річку Інгулець на вул. Старовок-зальній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На виконання Постанови Кабінету Міністрів України від 13 квітня 2011 року №466 «Деякі питання виконання підготовчих і будівельних робіт», зі змінами; з метою забезпечення проведення будівельних робіт; керуючись </w:t>
      </w:r>
      <w:r>
        <w:rPr>
          <w:szCs w:val="28"/>
        </w:rPr>
        <w:t xml:space="preserve">статтею 10 Закону України «Про місцеве самоврядування в Україні» та Законом України «Про регулювання мостобудівної діяльност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Надати згоду на проведення робіт за об’єктом «К</w:t>
      </w:r>
      <w:r>
        <w:rPr>
          <w:rFonts w:eastAsia="Calibri"/>
          <w:szCs w:val="28"/>
          <w:lang w:eastAsia="en-US"/>
        </w:rPr>
        <w:t>апітальний ремонт мосту №52 через річку Інгулець на вул. Старовокзальній (вул. Урицького) у               м. Кривий Ріг».</w:t>
      </w:r>
    </w:p>
    <w:p>
      <w:pPr>
        <w:pStyle w:val="Normal"/>
        <w:ind w:left="80" w:right="191" w:hanging="4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0" w:after="1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1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spacing w:before="0" w:after="18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07:48:00Z</dcterms:modified>
  <cp:revision>3</cp:revision>
  <dc:subject/>
  <dc:title>           </dc:title>
</cp:coreProperties>
</file>