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Style12"/>
        <w:tabs>
          <w:tab w:val="clear" w:pos="708"/>
          <w:tab w:val="left" w:pos="-900" w:leader="none"/>
          <w:tab w:val="left" w:pos="5245" w:leader="none"/>
        </w:tabs>
        <w:ind w:left="-851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 xml:space="preserve">до рішення міської ради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</w:t>
      </w:r>
      <w:r>
        <w:rPr>
          <w:i/>
          <w:lang w:val="uk-UA"/>
        </w:rPr>
        <w:t>30.10.2019 №4170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iCs/>
          <w:szCs w:val="28"/>
        </w:rPr>
      </w:pPr>
      <w:r>
        <w:rPr>
          <w:iCs/>
          <w:szCs w:val="28"/>
        </w:rPr>
        <w:t>Перелік заходів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Програми фінансової підтримки та розвитку 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комунального підприємства «Міжнародний аеропорт </w:t>
      </w:r>
    </w:p>
    <w:p>
      <w:pPr>
        <w:pStyle w:val="Style13"/>
        <w:spacing w:lineRule="auto" w:line="240" w:before="0" w:after="0"/>
        <w:ind w:left="0" w:right="749" w:hanging="0"/>
        <w:rPr/>
      </w:pPr>
      <w:r>
        <w:rPr>
          <w:i/>
          <w:szCs w:val="28"/>
        </w:rPr>
        <w:t xml:space="preserve">Кривий Ріг» Криворізької міської ради на 2019 – 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2023 роки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i/>
          <w:sz w:val="20"/>
        </w:rPr>
        <w:t xml:space="preserve"> 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0"/>
          <w:szCs w:val="17"/>
        </w:rPr>
        <w:t>(тис. грн)</w:t>
      </w:r>
    </w:p>
    <w:tbl>
      <w:tblPr>
        <w:tblW w:w="109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007"/>
        <w:gridCol w:w="963"/>
        <w:gridCol w:w="983"/>
        <w:gridCol w:w="850"/>
        <w:gridCol w:w="851"/>
        <w:gridCol w:w="841"/>
        <w:gridCol w:w="992"/>
        <w:gridCol w:w="885"/>
      </w:tblGrid>
      <w:tr>
        <w:trPr>
          <w:trHeight w:val="49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</w:t>
            </w:r>
            <w:r>
              <w:rPr>
                <w:b/>
                <w:bCs/>
                <w:i/>
                <w:sz w:val="20"/>
              </w:rPr>
              <w:t>Зміст 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  <w:t>Орієнтовні обсяги фінансування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i/>
                <w:sz w:val="20"/>
              </w:rPr>
              <w:t>разо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3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Поповнення статутного капіталу на реконструкцію підсистеми світлотехнічного обладнання аеродрому з установкою комплекту вогнів наближення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 першої  категорії  ІКАО з двох напрямків посадк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6 308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6 308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на будівництво огородження території КП «Міжнародний аеропорт «КРИВИЙ РІГ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7 902,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7 90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 на п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ридбання спеціальної техніки  для </w:t>
            </w: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  <w:t>обслуговування та прийняття повітряних суден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>- автобус перонний для перевезення пасажирі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пецтехніка для оброблення повітряних суден від льоду в зимовий пері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17"/>
                <w:lang w:val="uk-UA"/>
              </w:rPr>
              <w:t>- спецмашина для сантехнічного обслуговування повітряних суден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нігоприбиральна маш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9 883,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44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4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733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7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488,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Аеропортовий туалет - сервіс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lang w:val="uk-UA"/>
              </w:rPr>
              <w:t>3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родромний заливник швів злітно-посадкової см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одозаправочний возик для обслуговування повітряних суде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мірювач висоти нижньої межі хма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2 о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п пасажирсь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9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днання для виміру коефіцієнту зчеплення на злітно-посадковій смуз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антажувач багажу стрічков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втомобіль санітар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родромний снігоприбиральний автомобі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 31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 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ягач для буксирування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а установка для антикригової обробки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.1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дбання перонного автобусу для перевезення пасажир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капітальний ремонт будівлі готелю, з урахуванням виготовлення проектно-кошторисної документації та проведення експерти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41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оповнення статутного капіталу на реконструкцію будівлі аеровокзалу на 400 пас./год., у тому числі виготовлення проектно-кошторисної документації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 26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 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13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реконструкцію будівлі адміністрації, у тому числі виготовлення прое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2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 93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аеропортове обладнання для аеровокзалу на 400 пас/го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8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п'ютерне обладнання дл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обробки багаж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нції радіозв'яз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 установки повітряного  запуску двигунів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8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доглядової техні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9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193,6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оповнення статутного капіталу для капітального ремонту покрівлі будівлі аеровокзалу на 400 пас./год., у т.ч. виготовлення проектно-кошторисної документації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 3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 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виготовлення проєктно-кошторисної документації за об’єктом «Капітальний ремонт фасаду будівлі аеровокзалу на 400 пас./год. та благоустрою прилеглої території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 xml:space="preserve">Фінансова  підтримка аеропорт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8 42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9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 27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 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 812,0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8 18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3 2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3 0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1 08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8 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 736,6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Сергій Маляренко</w:t>
      </w:r>
    </w:p>
    <w:p>
      <w:pPr>
        <w:pStyle w:val="Iauiue"/>
        <w:jc w:val="both"/>
        <w:rPr>
          <w:lang w:val="uk-UA"/>
        </w:rPr>
      </w:pPr>
      <w:r>
        <w:rPr>
          <w:lang w:val="uk-UA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i/>
        <w:i/>
        <w:lang w:val="uk-UA"/>
      </w:rPr>
    </w:pPr>
    <w:r>
      <w:rPr/>
      <w:t xml:space="preserve">                                                                                                                   </w:t>
    </w:r>
    <w:r>
      <w:rPr>
        <w:i/>
      </w:rPr>
      <w:t>Продовження додатка</w:t>
    </w:r>
    <w:r>
      <w:rPr>
        <w:i/>
        <w:lang w:val="uk-UA"/>
      </w:rPr>
      <w:t xml:space="preserve"> 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9:00Z</dcterms:created>
  <dc:creator>User</dc:creator>
  <dc:description/>
  <cp:keywords/>
  <dc:language>en-US</dc:language>
  <cp:lastModifiedBy>zagalny301_2</cp:lastModifiedBy>
  <cp:lastPrinted>2019-10-15T11:55:00Z</cp:lastPrinted>
  <dcterms:modified xsi:type="dcterms:W3CDTF">2019-10-31T07:36:00Z</dcterms:modified>
  <cp:revision>10</cp:revision>
  <dc:subject/>
  <dc:title/>
</cp:coreProperties>
</file>