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7735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 затвердження Програми розвитку підприємств міського електротранспорту на 2016 – 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такі зміни: у Програмі викласти </w:t>
      </w:r>
      <w:r>
        <w:rPr>
          <w:spacing w:val="1"/>
          <w:szCs w:val="28"/>
        </w:rPr>
        <w:t>додаток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pacing w:val="1"/>
          <w:szCs w:val="28"/>
        </w:rPr>
      </w:pPr>
      <w:r>
        <w:rPr>
          <w:bCs/>
          <w:iCs/>
          <w:spacing w:val="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ab/>
        <w:t>2. Визнати таким, що втратило чинність, рішення міської ради від 26.09.2019 №4084 «Про внесення змін до рішення міської ради від 24.12.2015 №66 «Про затвердження  Програми  розвитку  підприємств  міського електротранспорту на 2016 – 2020 роки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35:00Z</dcterms:modified>
  <cp:revision>3</cp:revision>
  <dc:subject/>
  <dc:title>           </dc:title>
</cp:coreProperties>
</file>