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86323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Поштовому, 1, реєстрацію права комунальної власності на неї й надання її в оренду для розміщення існуючих нежитлової адміністративної будівлі та нежитлової будівлі котельн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Товариства з обмеженою відповідальністю     «АВТОЛЮКС» та громадянки Колотіліної Поліни Яківни про надання в оренду земельної ділянки на пр-ті Поштовому, 1, проект землеустрою щодо відведення земельної ділянки для розміщення існуючих нежитлової адміністративної будівлі та нежитлової будівлі котельні,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та </w:t>
      </w:r>
      <w:r>
        <w:rPr>
          <w:spacing w:val="4"/>
          <w:szCs w:val="28"/>
        </w:rPr>
        <w:t>управлінням культури, національностей і релігій Дніпропетровської обласної державної адміністрації</w:t>
      </w:r>
      <w:r>
        <w:rPr>
          <w:spacing w:val="-2"/>
          <w:szCs w:val="28"/>
        </w:rPr>
        <w:t xml:space="preserve">; ураховуючи право власності на нерухоме майно, зареєстроване в Державному реєстрі речових прав на нерухоме майно 06.04.2018 за №25729099, та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10.2016 №71540157, рішення міської ради від 27.07.2011 №514 «Про затвердження Положення про самоврядний контроль за використанням та охороною земель у м. Кривому Розі», 29.08.2018 №299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2183 га на пр-ті Поштовому,1 у Центрально-Міському районі (кадастровий номер 1211000000:08:407:0054) за цільовим призначенням – землі для будівництва та обслуговування інших будівель громадської забудови (код 03.15) для розміщення існуючих нежитлової адміністративної будівлі та нежитлової будівлі котельні.</w:t>
      </w:r>
    </w:p>
    <w:p>
      <w:pPr>
        <w:pStyle w:val="Normal"/>
        <w:tabs>
          <w:tab w:val="clear" w:pos="708"/>
          <w:tab w:val="left" w:pos="-3686" w:leader="none"/>
        </w:tabs>
        <w:ind w:left="1418"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2183 га на пр-ті Поштовому,1 у Центрально-Міському районі (кадастровий номер 1211000000:08:407:0054) для розміщення існуючих нежитлової адміністративної будівлі та нежитлової будівлі котельні,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w:t>
      </w:r>
      <w:r>
        <w:rPr>
          <w:spacing w:val="-4"/>
          <w:szCs w:val="28"/>
        </w:rPr>
        <w:t>відповідальністю «АВТОЛЮКС» та громадянці Колотіліній Поліні Яківні із земель комунальної власності в оренду терміном до 30.10.2024 земельну ділянку житлової та громадської</w:t>
      </w:r>
      <w:r>
        <w:rPr>
          <w:spacing w:val="-2"/>
          <w:szCs w:val="28"/>
        </w:rPr>
        <w:t xml:space="preserve"> забудови площею 0,2183 га на пр-ті Поштовому,1 у Центрально-Міському районі (кадастровий номер 1211000000:08:407:0054) для розміщення існуючих нежитлової адміністративної будівлі та нежитлової будівлі котельні.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Товариству з обмеженою відповідальністю </w:t>
      </w:r>
      <w:r>
        <w:rPr>
          <w:spacing w:val="-4"/>
          <w:szCs w:val="28"/>
        </w:rPr>
        <w:t>«АВТОЛЮКС» (Матє-      ров С.О.) та громадянці Колотіліній Поліні Яківні</w:t>
      </w:r>
      <w:r>
        <w:rPr>
          <w:spacing w:val="-2"/>
          <w:szCs w:val="28"/>
        </w:rPr>
        <w:t>:</w:t>
      </w:r>
    </w:p>
    <w:p>
      <w:pPr>
        <w:pStyle w:val="Normal"/>
        <w:tabs>
          <w:tab w:val="clear" w:pos="708"/>
          <w:tab w:val="left" w:pos="0" w:leader="none"/>
        </w:tabs>
        <w:jc w:val="both"/>
        <w:rPr/>
      </w:pPr>
      <w:r>
        <w:rPr>
          <w:spacing w:val="-2"/>
          <w:szCs w:val="28"/>
        </w:rPr>
        <w:tab/>
        <w:t>5.1. Виступити замовниками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30.01.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6.03.2019 №17/02-08/1044, відповідного територіального органу Держгеокадастру від 14.03.2019 №2906/82-19 й </w:t>
      </w:r>
      <w:r>
        <w:rPr>
          <w:szCs w:val="28"/>
        </w:rPr>
        <w:t>управління культури, національностей і релігій Дніпропетровської обласної державної адміністрації від 07.05.2019 №965/0/161-19</w:t>
      </w:r>
      <w:r>
        <w:rPr>
          <w:spacing w:val="-4"/>
          <w:szCs w:val="28"/>
        </w:rPr>
        <w:t>.</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 xml:space="preserve">Установити, що в разі невиконання Товариством з обмеженою відповідальністю </w:t>
      </w:r>
      <w:r>
        <w:rPr>
          <w:spacing w:val="-4"/>
          <w:szCs w:val="28"/>
        </w:rPr>
        <w:t>«АВТОЛЮКС» та громадянкою Колотіліною Поліною Яківною</w:t>
      </w:r>
      <w:r>
        <w:rPr>
          <w:spacing w:val="-2"/>
          <w:szCs w:val="28"/>
        </w:rPr>
        <w:t xml:space="preserve">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5:00Z</dcterms:created>
  <dc:creator>new</dc:creator>
  <dc:description/>
  <cp:keywords/>
  <dc:language>en-US</dc:language>
  <cp:lastModifiedBy>zagalny301_2</cp:lastModifiedBy>
  <cp:lastPrinted>2010-11-08T11:49:00Z</cp:lastPrinted>
  <dcterms:modified xsi:type="dcterms:W3CDTF">2019-10-31T10:07:00Z</dcterms:modified>
  <cp:revision>3</cp:revision>
  <dc:subject/>
  <dc:title>           </dc:title>
</cp:coreProperties>
</file>