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03721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діяль-ності міської ради з підготовки проєктів регуляторних актів на 2020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планування діяльності Криворізької міської ради з підготовки проєктів регуляторних актів на 2020 рік задля забезпечення процесу здійснення державної регуляторної політики в місті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Затвердити план діяльності міської ради з підготовки проєктів регуляторних актів на 2020 рік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6:58:00Z</dcterms:modified>
  <cp:revision>3</cp:revision>
  <dc:subject/>
  <dc:title>           </dc:title>
</cp:coreProperties>
</file>