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1448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'ї у м. Кривому Розі на 2017 –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ab/>
        <w:t>З метою забезпечення ефективності роботи з реалізації в місті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від 21.12.2016 №1189 «Про затвердження Програми реалізації державної та місцевої політики поліпшення становища, дітей, молоді, жінок і сім’ї у м Кривому Розі на 2017 – 2019 роки», зі змінами,  такі зміни: викласти в новій редакції в Програм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 Визнати таким, що втратив чинність, підпункт 1.2 рішення міської ради від 26.12.2018 №3302 «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    м. Кривому Розі на 2017 </w:t>
      </w:r>
      <w:r>
        <w:rPr>
          <w:b/>
          <w:i/>
          <w:szCs w:val="28"/>
        </w:rPr>
        <w:t xml:space="preserve">– </w:t>
      </w:r>
      <w:r>
        <w:rPr>
          <w:szCs w:val="28"/>
        </w:rPr>
        <w:t xml:space="preserve"> 2019 роки»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рій Вілкул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59:00Z</dcterms:modified>
  <cp:revision>3</cp:revision>
  <dc:subject/>
  <dc:title>           </dc:title>
</cp:coreProperties>
</file>