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99779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на вул. Лав-роненка, біля будинку 109, та передачу її безоплатно у влас-ність для ведення індивідуаль-ного садівництва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аяву громадянина Мішедченка Віталія Борисовича про передачу у власність земельної ділянки на вул. Лавроненка, біля будинку 109</w:t>
      </w:r>
      <w:r>
        <w:rPr>
          <w:b/>
          <w:sz w:val="20"/>
          <w:szCs w:val="20"/>
        </w:rPr>
        <w:t xml:space="preserve"> </w:t>
      </w:r>
      <w:r>
        <w:rPr>
          <w:szCs w:val="28"/>
        </w:rPr>
        <w:t xml:space="preserve">для ведення індивідуального садівництва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, відповідним територіальним органом Держгеокадастру й управлінням культури, національностей і релігій Дніпропетровської обласної державної адміністрації; ураховуючи рішення міської ради від 28.02.2018 №2496 «Про   затвердження   детальних планів  територій та надання дозволу на розроблення проектів землеустрою щодо  впорядкування територій  для  містобудівних потреб, відведення земельних  ділянок»; відповідно до Конституції України, стст. 1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проект землеустрою щодо відведення земельної ділянки площею 0,1200 га на </w:t>
      </w:r>
      <w:r>
        <w:rPr>
          <w:szCs w:val="28"/>
        </w:rPr>
        <w:t xml:space="preserve">вул. Лавроненка, біля будинку 109 </w:t>
      </w:r>
      <w:r>
        <w:rPr>
          <w:bCs/>
          <w:szCs w:val="28"/>
        </w:rPr>
        <w:t xml:space="preserve">у Центрально-Міському районі (кадастровий номер 1211000000:08:404:0029) </w:t>
      </w:r>
      <w:r>
        <w:rPr>
          <w:szCs w:val="28"/>
        </w:rPr>
        <w:t>для  ведення  індивідуального садівництва</w:t>
      </w:r>
      <w:r>
        <w:rPr>
          <w:bCs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>Передати громадянину Мішедченку Віталію Борисовичу</w:t>
      </w:r>
      <w:r>
        <w:rPr>
          <w:szCs w:val="28"/>
        </w:rPr>
        <w:t xml:space="preserve">  </w:t>
      </w:r>
      <w:r>
        <w:rPr>
          <w:spacing w:val="-4"/>
          <w:szCs w:val="28"/>
        </w:rPr>
        <w:t xml:space="preserve">із земель кому-        нальної власності міста </w:t>
      </w:r>
      <w:r>
        <w:rPr>
          <w:bCs/>
          <w:spacing w:val="-4"/>
          <w:szCs w:val="28"/>
        </w:rPr>
        <w:t>безоплатно у власність земельну ділянку сільсько-господарського призначення площею</w:t>
      </w:r>
      <w:r>
        <w:rPr>
          <w:bCs/>
          <w:szCs w:val="28"/>
        </w:rPr>
        <w:t xml:space="preserve">  0,1200 га на  вул. Лавроненка, біля   будинку 109 у Центрально-Міському районі (кадастровий номер 1211000000:08:404:0029) для  ведення  індивідуального садівництва</w:t>
      </w:r>
      <w:r>
        <w:rPr>
          <w:bCs/>
          <w:spacing w:val="-4"/>
          <w:szCs w:val="28"/>
        </w:rPr>
        <w:t>, згідно з доданою схемою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/>
      </w:pPr>
      <w:r>
        <w:rPr>
          <w:szCs w:val="28"/>
        </w:rPr>
        <w:t xml:space="preserve">Громадянину </w:t>
      </w:r>
      <w:r>
        <w:rPr>
          <w:bCs/>
          <w:szCs w:val="28"/>
        </w:rPr>
        <w:t>Мішедченку Віталію Борис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1 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2 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3 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Земельним кодексом України, проводиться один раз за кожним видом використан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4 дотримуватися правил добросусідства та обмежень, пов’язаних з установленням земельних сервітутів і охоронних зон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5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5.06.2018 №3002,  відповідного територіального органу Держгеокадастру від 02.10.2018 №7806/82-18 й управління культури, національностей і релігій Дніпропетровської обласної державної адміністрації від 06.09.2018 №1736/0/161-18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9:55:00Z</dcterms:modified>
  <cp:revision>3</cp:revision>
  <dc:subject/>
  <dc:title>           </dc:title>
</cp:coreProperties>
</file>