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709"/>
        <w:jc w:val="both"/>
        <w:rPr/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ішення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uk-UA"/>
        </w:rPr>
        <w:t>30.10.2019 №41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 заг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исельність Криворізького міськ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центру соціальних служб для сім’ї, дітей та моло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підрозділів і по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ількість спеціалісті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Керівництв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І. Відділ роботи з сім’ями та особами в складних життєвих обставинах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ахівець із соціальної робо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/психол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. Відділ розвитку сімейних форм вихованн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хівець із соціальної робо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Секретар міської ради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9:00Z</dcterms:created>
  <dc:creator>Customer</dc:creator>
  <dc:description/>
  <cp:keywords/>
  <dc:language>en-US</dc:language>
  <cp:lastModifiedBy>zagalny301_2</cp:lastModifiedBy>
  <cp:lastPrinted>2017-11-21T15:31:00Z</cp:lastPrinted>
  <dcterms:modified xsi:type="dcterms:W3CDTF">2019-10-30T14:52:00Z</dcterms:modified>
  <cp:revision>22</cp:revision>
  <dc:subject/>
  <dc:title/>
</cp:coreProperties>
</file>