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39039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в новій редакції Положення про Кри-ворізький міський центр соці-альних служб для сім'ї, дітей та молоді й структури та загальної чисельності Криво-різького міського центру соціальних служб для сім'ї, дітей та молод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 xml:space="preserve">З метою подальшого вдосконалення соціальної роботи із сім’ями,    дітьми та молоддю; відповідно до ч. 3 ст. 17 Закону України «Про соціальну роботу з сім’ями, дітьми та молоддю», Постанов Кабінету Міністрів України від 27 грудня 2001 року №1751 «Про затвердження Порядку призначення і виплати державної допомоги сім’ям з дітьми», зі змінами, 01 серпня 2013 року №573 «Про затвердження Загального положення про центр соціальних служб для сім’ї, дітей та молоді», зі змінами, рішення міської ради від 29.08.2018 №2938 «Про створення департаменту у справах сім’ї, молоді та спорту виконкому Криворізької міської ради шляхом реорганізації (злиття) комітету у справах сім’ї і молоді виконкому Криворізької міської ради та комітету з фізичної культури і спорту виконкому Криворізької міської ради»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567"/>
        <w:jc w:val="both"/>
        <w:rPr>
          <w:sz w:val="14"/>
          <w:szCs w:val="14"/>
          <w:lang w:eastAsia="uk-UA"/>
        </w:rPr>
      </w:pPr>
      <w:r>
        <w:rPr>
          <w:sz w:val="14"/>
          <w:szCs w:val="14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твердити в новій редакції: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1 Положення про Криворізький міський центр соціальних служб для сім’ї, дітей та молоді; 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1.2 структуру та загальну чисельність Криворізького міського центру соціальних служб для сім’ї, дітей та молоді (додаються).</w:t>
      </w:r>
    </w:p>
    <w:p>
      <w:pPr>
        <w:pStyle w:val="Normal"/>
        <w:ind w:firstLine="567"/>
        <w:jc w:val="both"/>
        <w:rPr>
          <w:sz w:val="14"/>
          <w:szCs w:val="14"/>
          <w:lang w:eastAsia="uk-UA"/>
        </w:rPr>
      </w:pPr>
      <w:r>
        <w:rPr>
          <w:sz w:val="14"/>
          <w:szCs w:val="1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2. Визнати таким, що втратило чинність, рішення міської ради від 23.11.2016 №1079 «Про затвердження Положення про Криворізький міський центр соціальних служб для сім’ї, дітей та молоді в новій редакції                                     й   структури    та    загальної    чисельності    Криворізького    міського     центру соціальних служб для сім’ї, дітей та молоді», зі змінами, унесеними            рішенням міської ради від 28.02.2017 №1398 «Про внесення змін до рішення міської ради від 23.11.2016 №1079 «Про затвердження Положення про Криворізький міський центр соціальних служб для сім’ї, дітей та молоді в новій редакції й структури та загальної чисельності Криворізького міського центру соціальних служб для сім’ї, дітей та молоді».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 Рішення міської ради набуває чинності з 01.01.2020.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567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firstLine="567"/>
        <w:contextualSpacing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firstLine="567"/>
        <w:contextualSpacing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firstLine="567"/>
        <w:contextualSpacing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Міський голова</w:t>
        <w:tab/>
        <w:tab/>
        <w:tab/>
        <w:tab/>
        <w:t xml:space="preserve">                                          Юрій Вілкул</w:t>
      </w:r>
    </w:p>
    <w:p>
      <w:pPr>
        <w:pStyle w:val="Normal"/>
        <w:jc w:val="both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4:55:00Z</dcterms:modified>
  <cp:revision>3</cp:revision>
  <dc:subject/>
  <dc:title>           </dc:title>
</cp:coreProperties>
</file>