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86525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бролюбова, 2а, реєстрацію права комунальної власності на неї та надання її в постійне користування для розміщення комплексу будівель (адміністра-тивна будівля, будівля господарського блоку, гаражі, сарай) Комунальному некомерційному підприємству «Центр первинної медико-санітарної допомоги №6»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right="-1" w:firstLine="708"/>
        <w:jc w:val="both"/>
        <w:rPr>
          <w:b/>
          <w:b/>
          <w:i/>
          <w:i/>
          <w:szCs w:val="28"/>
        </w:rPr>
      </w:pPr>
      <w:r>
        <w:rPr>
          <w:szCs w:val="28"/>
        </w:rPr>
        <w:t xml:space="preserve">Розглянувши звернення Комунального некомерційного підприємства «Центр первинної медико-санітарної допомоги №6» Криворізької міської ради про надання в постійне користування земельної  ділянки  на  вул. Добролюбова, 2а, проект землеустрою щодо відведення земельної ділянки  для розміщення комплексу будівель (адміністративна будівля, будівля господарського блоку, гаражі, сарай),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pacing w:val="-4"/>
          <w:szCs w:val="28"/>
        </w:rPr>
        <w:t xml:space="preserve">ураховуючи </w:t>
      </w:r>
      <w:r>
        <w:rPr>
          <w:spacing w:val="-2"/>
          <w:szCs w:val="28"/>
        </w:rPr>
        <w:t>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08.07.2011 за №34095119</w:t>
      </w:r>
      <w:r>
        <w:rPr>
          <w:szCs w:val="28"/>
        </w:rPr>
        <w:t xml:space="preserve">, </w:t>
      </w:r>
      <w:r>
        <w:rPr>
          <w:spacing w:val="-2"/>
          <w:szCs w:val="28"/>
        </w:rPr>
        <w:t xml:space="preserve">балансову довідку </w:t>
      </w:r>
      <w:r>
        <w:rPr>
          <w:szCs w:val="28"/>
        </w:rPr>
        <w:t xml:space="preserve">Комунального некомерційного підприємства «Центр первинної медико-санітарної допомоги №6» Криворізької міської ради </w:t>
      </w:r>
      <w:r>
        <w:rPr>
          <w:spacing w:val="-2"/>
          <w:szCs w:val="28"/>
        </w:rPr>
        <w:t>від 17.04.2019 №57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2308 га на вул. Добролюбова, 2а в Інгулецькому районі (кадастровий номер 1211000000:05:163:0035) за цільовим призначенням – землі  для будівництва та обслуговування будівель закладів охорони здоров`я та соціальної допомоги (код 03.03) для розміщення комплексу будівель (адміністративна будівля, будівля господарського блоку, гаражі, сарай) Комунального некомерційного підприємства «Центр первинної медико-санітарної допомоги №6» Криворізької міської ради.</w:t>
      </w:r>
    </w:p>
    <w:p>
      <w:pPr>
        <w:pStyle w:val="Normal"/>
        <w:tabs>
          <w:tab w:val="clear" w:pos="708"/>
          <w:tab w:val="left" w:pos="993" w:leader="none"/>
          <w:tab w:val="left" w:pos="1134" w:leader="none"/>
          <w:tab w:val="left" w:pos="7088" w:leader="none"/>
          <w:tab w:val="left" w:pos="9639" w:leader="none"/>
        </w:tabs>
        <w:ind w:right="28" w:firstLine="709"/>
        <w:jc w:val="both"/>
        <w:rPr>
          <w:color w:val="0070C0"/>
          <w:sz w:val="16"/>
          <w:szCs w:val="16"/>
        </w:rPr>
      </w:pPr>
      <w:r>
        <w:rPr>
          <w:color w:val="0070C0"/>
          <w:sz w:val="16"/>
          <w:szCs w:val="16"/>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308 га на вул. Добролюбова, 2а в Інгулецькому районі (кадастровий номер 1211000000:05:163:0035) за цільовим призначенням – землі для будівництва та обслуговування будівель закладів охорони здоров`я та соціальної допомоги (код 03.03)  для  розміщення  комплексу будівель (адміністративна будівля,  будівля господарського блоку, гаражі, сарай)  Комунального  некомерційного  підприємства «Центр первинної медико-санітарної допомоги №6»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Комунальному некомерційному підприємству «Центр первинної медико-санітарної допомоги №6» Криворізької міської ради в постійне користування земельну ділянку житлової та громадської забудови площею  0,2308 га на вул. Добролюбова, 2а в Інгулецькому районі (кадастровий номер 1211000000:05:163:0035) за цільовим призначенням – землі для будівництва та обслуговування будівель закладів охорони здоров`я та соціальної допомоги (код 03.03)  для  розміщення  комплексу  будівель (адміністративна будівля, будівля господарського блоку, гаражі, сарай), згідно з доданою схемо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некомерційному підприємству «Центр первинної медико-санітарної допомоги №6» Криворізької міської ради (Семеніхіна А.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4.06.2019 №17/02-08/1857 і відповідного  територіального  органу Держгеокадастру від 07.05.2019               №97-4-0.22-1475/165-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6:00Z</dcterms:created>
  <dc:creator>new</dc:creator>
  <dc:description/>
  <cp:keywords/>
  <dc:language>en-US</dc:language>
  <cp:lastModifiedBy>zagalny301_2</cp:lastModifiedBy>
  <cp:lastPrinted>2010-11-08T11:49:00Z</cp:lastPrinted>
  <dcterms:modified xsi:type="dcterms:W3CDTF">2019-10-31T09:48:00Z</dcterms:modified>
  <cp:revision>3</cp:revision>
  <dc:subject/>
  <dc:title>           </dc:title>
</cp:coreProperties>
</file>