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30.10.2019 №415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5 996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 0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 4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 7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 84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75 9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4 2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5 2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6 449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ергій 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zagalny301_2</cp:lastModifiedBy>
  <cp:lastPrinted>2019-10-07T09:24:00Z</cp:lastPrinted>
  <dcterms:modified xsi:type="dcterms:W3CDTF">2019-10-30T14:45:00Z</dcterms:modified>
  <cp:revision>99</cp:revision>
  <dc:subject/>
  <dc:title/>
</cp:coreProperties>
</file>