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34640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297 «Про затвердження Програми перспективного роз-витку освіти  м. Кривого Рогу на 2019 – 2021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нести зміни до рішення міської ради від 26.12.2018 №3297 «Про затвердження Програми перспективного розвитку освіти м. Кривого Рогу на 2019 – 2021 роки», зі змінами, а саме: у Програмі викласти в новій редакції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у розділі ІІ «Паспорт Програми» пункт 8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у додатку пункт 5 та розділ «Разом» (додаток 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изнати таким, що втратило чинність, рішення міської ради від 31.07.2019 №3935 «Про внесення змін до рішення міської ради від 26.12.2018 №3297 «Про затвердження Програми перспективного розвитку освіти              м. Кривого Рогу на 2019 – 2021 роки»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0T14:47:00Z</dcterms:modified>
  <cp:revision>3</cp:revision>
  <dc:subject/>
  <dc:title>           </dc:title>
</cp:coreProperties>
</file>