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TextBody"/>
        <w:tabs>
          <w:tab w:val="clear" w:pos="708"/>
          <w:tab w:val="left" w:pos="4253" w:leader="none"/>
        </w:tabs>
        <w:ind w:left="12060" w:right="-81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Normal"/>
        <w:spacing w:lineRule="auto" w:line="360"/>
        <w:ind w:left="6838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 xml:space="preserve">30.10.2019 №4154 </w:t>
      </w:r>
    </w:p>
    <w:p>
      <w:pPr>
        <w:pStyle w:val="Heading1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>Перелік завдань і заходів Програми</w:t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99"/>
        <w:gridCol w:w="1276"/>
        <w:gridCol w:w="3402"/>
        <w:gridCol w:w="1701"/>
        <w:gridCol w:w="1984"/>
        <w:gridCol w:w="1982"/>
      </w:tblGrid>
      <w:tr>
        <w:trPr>
          <w:trHeight w:val="11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ходи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трок вико</w:t>
              <w:softHyphen/>
              <w:t>на-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жерела фінансу</w:t>
              <w:softHyphen/>
              <w:t>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яги                   видатків, гр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ікувані                  результати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іальна допомога окремим категоріям мешканців міста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 мешканцям міста, у тому числі пільговим категоріям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214 7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особам з інвалід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218 3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7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их допомог, передбачених відповідними рішеннями виконкому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421 7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 xml:space="preserve">Надання матеріальної допомоги              гр. Миколаєнку М.А., якому виповнюється 100 років від дня народж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50% додаткової пільги на оплату житлово-комунальних послуг у межах норм, передбачених чинним законодавством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45 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ове відшкодування Комунальному підприємству «Сансервіс» витрат на житлово-комунальні послуги для внутрішньо переміщених  осіб, які проживають у будинках модульного типу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60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Часткова компенсація за тепло– або водопостачання у зв’язку з підвищенням тарифів на комунальні по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 124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5. Компенсаційні виплати на пільговий проїз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ійні виплати на пільговий проїзд авто,- електро- та залізничним транспортом окремим категоріям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 406 0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безпечення транспортних перевезень  мешканців міста  за заявками громадських організ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 3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6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17 252 0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 xml:space="preserve">Продовження додатка 2 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635</wp:posOffset>
              </wp:positionV>
              <wp:extent cx="10058400" cy="2171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6"/>
                            <w:gridCol w:w="4599"/>
                            <w:gridCol w:w="1276"/>
                            <w:gridCol w:w="3402"/>
                            <w:gridCol w:w="1701"/>
                            <w:gridCol w:w="1984"/>
                            <w:gridCol w:w="1982"/>
                          </w:tblGrid>
                          <w:tr>
                            <w:trPr/>
                            <w:tc>
                              <w:tcPr>
                                <w:tcW w:w="8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5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9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17.1pt;mso-wrap-distance-left:9pt;mso-wrap-distance-right:9pt;mso-wrap-distance-top:0pt;mso-wrap-distance-bottom:0pt;margin-top:0.05pt;mso-position-vertical-relative:text;margin-left:-63pt;mso-position-horizontal-relative:text">
              <v:fill opacity="0f"/>
              <v:textbox inset="0in,0in,0in,0in">
                <w:txbxContent>
                  <w:tbl>
                    <w:tblPr>
                      <w:tblW w:w="158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6"/>
                      <w:gridCol w:w="4599"/>
                      <w:gridCol w:w="1276"/>
                      <w:gridCol w:w="3402"/>
                      <w:gridCol w:w="1701"/>
                      <w:gridCol w:w="1984"/>
                      <w:gridCol w:w="1982"/>
                    </w:tblGrid>
                    <w:tr>
                      <w:trPr/>
                      <w:tc>
                        <w:tcPr>
                          <w:tcW w:w="8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1</w:t>
                          </w:r>
                        </w:p>
                      </w:tc>
                      <w:tc>
                        <w:tcPr>
                          <w:tcW w:w="45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3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4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5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6</w:t>
                          </w:r>
                        </w:p>
                      </w:tc>
                      <w:tc>
                        <w:tcPr>
                          <w:tcW w:w="19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10:00Z</dcterms:created>
  <dc:creator>defence72</dc:creator>
  <dc:description/>
  <cp:keywords/>
  <dc:language>en-US</dc:language>
  <cp:lastModifiedBy>zagalny301_2</cp:lastModifiedBy>
  <cp:lastPrinted>2019-10-16T16:49:00Z</cp:lastPrinted>
  <dcterms:modified xsi:type="dcterms:W3CDTF">2019-10-30T14:39:00Z</dcterms:modified>
  <cp:revision>97</cp:revision>
  <dc:subject/>
  <dc:title>Програма соціального захисту  окремих категорій мешканців м</dc:title>
</cp:coreProperties>
</file>