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76514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З метою соціальної підтримки окремих категорій мешканців міст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Унести до рішення міської ради від 21.12.2016 №1182 «Про затвердження Програми соціального захисту окремих категорій мешканців                          м. Кривого Рогу на 2017 – 2019 роки», зі змінами, такі зміни: у Програмі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викласти в новій редакції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і І. «Паспорт» пункт 7 (додаток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4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 розділах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993" w:leader="none"/>
          <w:tab w:val="left" w:pos="184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«Матеріальна допомога окремим категоріям мешканців міста» пункти 1.1, 1.2, 1.5, 1.6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«Надання додаткових пільг окремим категоріям мешканців міста» пункти 3.1, 3.2, 3.3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993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«Компенсаційні виплати на пільговий проїзд» пункт 5.1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«Інші видатки» пункти 6.2, 6.4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ядок «Усьог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 xml:space="preserve">доповнити в додатку 4 розділ 1. «Матеріальна допомога окремим категоріям мешканців міста» пунктом 1.8 (додаток 2).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10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77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8" w:hanging="1095"/>
      </w:pPr>
      <w:rPr/>
    </w:lvl>
    <w:lvl w:ilvl="4">
      <w:start w:val="4"/>
      <w:numFmt w:val="decimal"/>
      <w:lvlText w:val="%1.%2.%3.%4.%5."/>
      <w:lvlJc w:val="left"/>
      <w:pPr>
        <w:tabs>
          <w:tab w:val="num" w:pos="0"/>
        </w:tabs>
        <w:ind w:left="1659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3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0T14:41:00Z</dcterms:modified>
  <cp:revision>3</cp:revision>
  <dc:subject/>
  <dc:title>           </dc:title>
</cp:coreProperties>
</file>