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284388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8.08.2019 №3997 «Про здійснення місце-вого запозичення у 2019 роц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 метою забезпечення фінансування інвестиційного субпроекту «Модер-нізація системи теплопостачання міста Кривого Рогу (І етап)»;</w:t>
      </w:r>
      <w:r>
        <w:rPr>
          <w:sz w:val="24"/>
        </w:rPr>
        <w:t xml:space="preserve"> </w:t>
      </w:r>
      <w:r>
        <w:rPr>
          <w:szCs w:val="28"/>
          <w:shd w:fill="FFFFFF" w:val="clear"/>
        </w:rPr>
        <w:t>ураховуючи Наказ Міністерства фінансів України від 22 жовтня 2019 року №443 «Про погодження Обсягу та умов здійснення місцевого запозичення Криворізькою міською радою у 2019 році»; керуючись статтею 143 Конституції України, статтями 16, 18, 74 Бюджетного кодексу України, пунктами 26, 27 частини 1 статті 26, пунктом 16 частини 4 статті 42 Закону України «Про місцеве самоврядування в Україні», Законом України «Про ратифікацію Фінансової угоди (проект «Програма розвитку муніципальної інфраструктури України») між Україною та Європейським інвестиційним банком»</w:t>
      </w:r>
      <w:r>
        <w:rPr>
          <w:sz w:val="24"/>
        </w:rPr>
        <w:t xml:space="preserve">, </w:t>
      </w:r>
      <w:r>
        <w:rPr>
          <w:szCs w:val="28"/>
          <w:shd w:fill="FFFFFF" w:val="clear"/>
        </w:rPr>
        <w:t xml:space="preserve">Постановами Кабінету Міністрів України від 16 лютого 2011 року №110 «Про затвердження Порядку здійснення місцевих запозичень», зі змінами, 02 вересня 2019 року №829 «Деякі питання оптимізації системи центральних органів виконавчої влади», міська рада </w:t>
      </w:r>
      <w:r>
        <w:rPr>
          <w:b/>
          <w:i/>
          <w:szCs w:val="28"/>
          <w:shd w:fill="FFFFFF" w:val="clear"/>
        </w:rPr>
        <w:t>вирішила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1. Унести до рішення міської ради від 28.08.2019 №3997 «Про здійснення місцевого запозичення у 2019 році» такі змі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класти в новій редакції підпункти 1.1–1.7, 1.9 рішення:</w:t>
      </w:r>
    </w:p>
    <w:p>
      <w:pPr>
        <w:pStyle w:val="Normal"/>
        <w:ind w:firstLine="567"/>
        <w:jc w:val="both"/>
        <w:rPr/>
      </w:pPr>
      <w:r>
        <w:rPr>
          <w:szCs w:val="28"/>
        </w:rPr>
        <w:t>«1.1 мета здійснення запозичення – упровадження заходів проекту «Модернізація системи теплопостачання міста Кривого Рогу» (І етап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 форма здійснення запозичення – укладення Угоди про передачу коштів позики між Міністерством фінансів України, Міністерством розвитку громад та територій України та Криворізькою міською радою (надалі – Угода про передачу коштів позики) відповідно до умов Фінансової угоди </w:t>
      </w:r>
      <w:r>
        <w:rPr>
          <w:szCs w:val="28"/>
          <w:shd w:fill="FFFFFF" w:val="clear"/>
        </w:rPr>
        <w:t>між Україною та Європейським інвестиційним банком</w:t>
      </w:r>
      <w:r>
        <w:rPr>
          <w:szCs w:val="28"/>
        </w:rPr>
        <w:t xml:space="preserve"> за проектом «Програма розвитку муніципальної інфраструктури України», яку було укладено 23.07.2015 та ратифіковано Законом України від 03.02.2016 №975-VIII (надалі – Фінансова угода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8"/>
        </w:rPr>
      </w:pPr>
      <w:r>
        <w:rPr>
          <w:szCs w:val="28"/>
        </w:rPr>
        <w:t>1.3 вид запозичення – позик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 xml:space="preserve">1.4 розмір позики – </w:t>
      </w:r>
      <w:r>
        <w:rPr>
          <w:szCs w:val="28"/>
          <w:shd w:fill="FFFFFF" w:val="clear"/>
        </w:rPr>
        <w:t>31 638 000 (тридцять один мільйон шістсот тридцять вісім тисяч</w:t>
      </w:r>
      <w:r>
        <w:rPr>
          <w:szCs w:val="28"/>
        </w:rPr>
        <w:t>) євро, у тому числі у 2019 році – 45 000 (сорок п’ять тисяч) євро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1.5 період, на якій здійснюється</w:t>
      </w:r>
      <w:r>
        <w:rPr>
          <w:szCs w:val="27"/>
        </w:rPr>
        <w:t xml:space="preserve"> запозичення, – до 22 років (включаючи пільговий період</w:t>
      </w:r>
      <w:r>
        <w:rPr>
          <w:color w:val="FF0000"/>
          <w:szCs w:val="27"/>
        </w:rPr>
        <w:t xml:space="preserve"> </w:t>
      </w:r>
      <w:r>
        <w:rPr>
          <w:szCs w:val="27"/>
        </w:rPr>
        <w:t>5 років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 xml:space="preserve">1.6 відсоткова ставка за користування позикою – </w:t>
      </w:r>
      <w:r>
        <w:rPr>
          <w:szCs w:val="27"/>
        </w:rPr>
        <w:t>відповідно до умов Фінансової угоди визначається на дату вибірки траншів та дорівнює фіксованій ставці або шестимісячній Європейській міжбанківській ставці пропозиції (EURIBOR) + спред (до 2,5%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7"/>
        </w:rPr>
        <w:t>1.7</w:t>
      </w:r>
      <w:r>
        <w:rPr>
          <w:szCs w:val="28"/>
        </w:rPr>
        <w:t xml:space="preserve"> </w:t>
      </w:r>
      <w:r>
        <w:rPr>
          <w:rFonts w:cs="Arial"/>
          <w:szCs w:val="27"/>
        </w:rPr>
        <w:t>сплата відсотків за користування позикою здійснюється щопіврічними платежами відповідно до умов, визначених Угодою про передачу коштів позики, починаючи з першої погодженої дати платежу після надання першого траншу позик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rFonts w:cs="Arial"/>
          <w:szCs w:val="27"/>
        </w:rPr>
        <w:t xml:space="preserve">1.9 </w:t>
      </w:r>
      <w:r>
        <w:rPr>
          <w:szCs w:val="27"/>
        </w:rPr>
        <w:t xml:space="preserve">погашення позики здійснюється </w:t>
      </w:r>
      <w:r>
        <w:rPr>
          <w:szCs w:val="28"/>
        </w:rPr>
        <w:t>рівними щопіврічними платежами відповідно до умов, визначених Угодою про передачу коштів позики, після закінчення пільгового періоду;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rFonts w:cs="Arial"/>
          <w:color w:val="FF0000"/>
          <w:szCs w:val="27"/>
        </w:rPr>
      </w:pPr>
      <w:r>
        <w:rPr>
          <w:rFonts w:cs="Arial"/>
          <w:szCs w:val="27"/>
        </w:rPr>
        <w:t>1.2 доповнити пункт 4 рішення після фрази «щорічно передбачати в міському бюджеті» фразою «отримання коштів позики в межах загальної суми запозичення та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253" w:leader="none"/>
        </w:tabs>
        <w:ind w:firstLine="567"/>
        <w:jc w:val="both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0-30T14:30:00Z</dcterms:modified>
  <cp:revision>3</cp:revision>
  <dc:subject/>
  <dc:title>           </dc:title>
</cp:coreProperties>
</file>