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162180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зглянувши пропозиції постійної комісії міської ради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ступників міського голови відповідно до розподілу обов’язків; </w:t>
      </w:r>
      <w:r>
        <w:rPr>
          <w:spacing w:val="-4"/>
          <w:szCs w:val="28"/>
        </w:rPr>
        <w:t>відповідно до Регламентів  Криворізької міської ради та 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 з  контролю  рішення  міської  ради 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0T14:27:00Z</dcterms:modified>
  <cp:revision>3</cp:revision>
  <dc:subject/>
  <dc:title>           </dc:title>
</cp:coreProperties>
</file>