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1308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постійної комісі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Ураховуючи рішення міської ради від 26.09.2019 №4148 «Про дострокове припинення повноважень депутата міської ради VII скликання Карого М.О.», постанову Криворізької міської виборчої комісії Дніпропетровської області</w:t>
      </w:r>
      <w:r>
        <w:rPr>
          <w:szCs w:val="28"/>
        </w:rPr>
        <w:t xml:space="preserve"> від 24.10.2019 №53 «Про реєстрацію депутата Криворізької міської ради Дніпропетровської області в багатомандатному виборчому окрузі»</w:t>
      </w:r>
      <w:r>
        <w:rPr>
          <w:spacing w:val="4"/>
          <w:szCs w:val="28"/>
        </w:rPr>
        <w:t xml:space="preserve">; керуючись статтею 20 Закону України «Про статус депутатів місцевих рад», Законом України «Про місцеве самоврядування в Україні», міська рада </w:t>
      </w:r>
      <w:r>
        <w:rPr>
          <w:b/>
          <w:i/>
          <w:spacing w:val="4"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до персонального складу постійної комісії міської ради з питань комунального господарства, транспорту та зв’язк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5.12.2015 №8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вивести зі складу постійної комісії </w:t>
      </w:r>
      <w:r>
        <w:rPr>
          <w:spacing w:val="4"/>
          <w:szCs w:val="28"/>
        </w:rPr>
        <w:t>Карого М.О</w:t>
      </w:r>
      <w:r>
        <w:rPr>
          <w:szCs w:val="28"/>
        </w:rPr>
        <w:t>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вести до нього Кривошеїна Сергія Васильовича, депутата міської ради від Криворізької міської організації Всеукраїнського об’єднання «Батьківщина», членом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25:00Z</dcterms:modified>
  <cp:revision>3</cp:revision>
  <dc:subject/>
  <dc:title>           </dc:title>
</cp:coreProperties>
</file>