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начення відповідальної особи за організацію використання кваліфікованих електронних довірчих послуг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17 Закону України</w:t>
      </w:r>
      <w:r>
        <w:rPr/>
        <w:t xml:space="preserve"> «</w:t>
      </w:r>
      <w:r>
        <w:rPr>
          <w:szCs w:val="28"/>
        </w:rPr>
        <w:t>Про електронні довірчі послуги», Постанови Кабінету Міністрів України від 19 вересня 2018 року №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;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чити відповідальною особою в Криворізькій міській раді за організацію використання кваліфікованих електронних довірчих послуг Жабняк Інну Іванівну, головного спеціаліста, бухгалтера апарату міської ради і виконком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озпорядження покласти на секретаря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</w:t>
        <w:tab/>
        <w:tab/>
        <w:tab/>
        <w:tab/>
        <w:tab/>
        <w:tab/>
        <w:tab/>
        <w:t>Сергій Маляренко</w:t>
        <w:tab/>
        <w:tab/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30T07:39:00Z</dcterms:modified>
  <cp:revision>3</cp:revision>
  <dc:subject/>
  <dc:title> </dc:title>
</cp:coreProperties>
</file>