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21.10.2019 №472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гірничого департаменту Публічного акціонер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товариства «АрселорМіттал Кривий Ріг»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Грамотами виконкому Криворізької міської ради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60-річчя від дня заснування департаменту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БЄЛІК Денис Вікторович, начальник цеху вибухових робіт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БІЛИНСЬКИЙ Євген Сергійович, заступник начальника рудозбагачувальної фабрики №2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БОБРОВСЬКИЙ Олексій Сергійович, електрик дільниці рудозбагачувальної фабрики №1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БОНДАРЕНКО Сергій Васильович, начальник цеху мереж та підстанцій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  <w:t>ВЕРШОК Ірина Леонідівна, комірник (старший) дробарної фабрики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  <w:t xml:space="preserve">КУРАЧ Олег Миколайович, машиніст тепловоза (на вивезенні гірничої маси з кар’єрів) ділянки експлуатації локомотивів локомотивної служби управління залізничного транспорту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>МОРДАЧ Валерій Анатолійович, футерувальник (кислотовитривник) ремонтного цеху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spacing w:val="0"/>
        </w:rPr>
        <w:t xml:space="preserve">НАЩОКІН Андрій Анатолійович, начальник дробарної фабрики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  <w:t>СОВПЕНКО Лариса Олегівна, електромонтер з ремонту та обслуговування електрообладнання цеху мереж та підстанці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before="0" w:after="120"/>
        <w:ind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/>
      </w:pPr>
      <w:r>
        <w:rPr>
          <w:b/>
          <w:i/>
          <w:iCs/>
        </w:rPr>
        <w:t>заступник міського голови</w:t>
        <w:tab/>
      </w:r>
      <w:r>
        <w:rPr>
          <w:b/>
          <w:i/>
          <w:iCs/>
          <w:spacing w:val="-8"/>
        </w:rPr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6:00Z</dcterms:created>
  <dc:creator>zagalny301</dc:creator>
  <dc:description/>
  <cp:keywords/>
  <dc:language>en-US</dc:language>
  <cp:lastModifiedBy>org301</cp:lastModifiedBy>
  <cp:lastPrinted>2019-10-21T13:32:00Z</cp:lastPrinted>
  <dcterms:modified xsi:type="dcterms:W3CDTF">2019-10-25T13:28:00Z</dcterms:modified>
  <cp:revision>83</cp:revision>
  <dc:subject/>
  <dc:title/>
</cp:coreProperties>
</file>