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          </w:t>
      </w:r>
      <w:r>
        <w:rPr/>
        <w:t>З метою відзначення</w:t>
      </w:r>
      <w:r>
        <w:rPr>
          <w:bCs/>
          <w:iCs/>
        </w:rPr>
        <w:t xml:space="preserve"> визволителя міста Кривого Рогу,</w:t>
      </w:r>
      <w:r>
        <w:rPr/>
        <w:t xml:space="preserve"> </w:t>
      </w:r>
      <w:r>
        <w:rPr>
          <w:bCs/>
          <w:iCs/>
        </w:rPr>
        <w:t>учасника бойових дій Другої світової війни,</w:t>
      </w:r>
      <w:r>
        <w:rPr/>
        <w:t xml:space="preserve"> працівників промислового підприємства, закладів освіти і науки, представників районних організації ветеранів, студентської молоді;</w:t>
      </w:r>
      <w:r>
        <w:rPr>
          <w:color w:val="FF0000"/>
        </w:rPr>
        <w:t xml:space="preserve"> </w:t>
      </w:r>
      <w:r>
        <w:rPr/>
        <w:t>розглянувши клопотання департаментів соціальної політики, освіти і науки, управління економіки виконкому Криворізької міської ради, Криворізької міської організації ветеранів, Товариства з обмеженою відповідальністю «СЕРВІСНИЙ ТОРГОВО-ЛОГІСТИЧНИЙ ЦЕНТР БЕЛАЗ Україна»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 xml:space="preserve">1.1. За мужність і героїзм, воїнську доблесть, самовідданість, проявлені в роки </w:t>
      </w:r>
      <w:r>
        <w:rPr>
          <w:bCs/>
          <w:iCs/>
        </w:rPr>
        <w:t>Другої світової війни</w:t>
      </w:r>
      <w:r>
        <w:rPr/>
        <w:t xml:space="preserve">, активну громадську діяльність та вагомий особистий внесок у розвиток ветеранського руху </w:t>
      </w:r>
      <w:r>
        <w:rPr>
          <w:bCs/>
          <w:iCs/>
        </w:rPr>
        <w:t>нагрудним знаком «За заслуги перед містом» ІІІ ступеня Петрову Клавдію Костянтинівну, учасника бойових дій Другої світової війни, визволителя міста Кривого Рог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За сумлінну творчу працю, високий професіоналізм, вагомий особистий внесок у розвиток національної освіти та з нагоди 75-річного ювілею Криворізької загальноосвітньої школи І-ІІІ ступенів  №51 Криворізької міської ради Дніпропетровської області працівників закладу: Почесною грамотою виконкому Криворізької міської ради Борисенко Наталію Григорівну, учителя математики; Грамотами виконкому Криворізької міської ради Глущенко Асю Іванівну, директора закладу з 1992 до 2005 року, Мармульова Павла Івановича, учителя фізичної культури, колектив закла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За високий професіоналізм, сумлінну працю, відданість справі, участь у ІІ міжнародному чемпіонаті «BELAZ-CHALLENGE 2019» та здобуття перемоги (додаток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За багаторічну сумлінну працю, активну громадську позицію, вагомий внесок у розвиток ветеранського руху та патріотичне виховання зростаючого покоління (додаток 2)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1.5. За сумлінну працю, високий професіоналізм, значні професійні здобутки, вагомий особистий внесок у розвиток гірничодобувної промисловості й економіки країни та з нагоди 60-річчя від дня заснування гірничого </w:t>
      </w:r>
      <w:r>
        <w:rPr>
          <w:spacing w:val="-6"/>
        </w:rPr>
        <w:t xml:space="preserve">департаменту </w:t>
      </w:r>
      <w:r>
        <w:rPr>
          <w:spacing w:val="-4"/>
        </w:rPr>
        <w:t>Публічного акціонерного товариства «АрселорМіттал Кривий Ріг» (на час заснування – Новокриворізький гірничо-збагачувальний комбінат)</w:t>
      </w:r>
      <w:r>
        <w:rPr>
          <w:spacing w:val="-6"/>
        </w:rPr>
        <w:t xml:space="preserve"> (додаток 3)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2. Контроль за виконанням рішення покласти на керуючу справами         виконкому міської рад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13:26:00Z</dcterms:modified>
  <cp:revision>3</cp:revision>
  <dc:subject/>
  <dc:title> </dc:title>
</cp:coreProperties>
</file>