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.10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5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одовження терміну дії контракту з директором Комунального   підприємства   «Парковка та реклама»  Криворізької  міської ради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Розглянувши заяву, подану Шабліян Ольгою Василівною, директором Комунального підприємства «Парковка та реклама» Криворізької міської ради; відповідно до рішення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; керуючись Кодексом законів про працю України та ст. 42  Закону України «Про місцеве самоврядування в Україні»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1. ПРОДОВЖИТИ термін дії контракту від 15.11.2017 з директором Кому-нального підприємства «Парковка та реклама» Криворізької міської ради Шабліян Ольгою Василівною терміном на один рік з 15.11.2019 до 14.11.2020 включн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2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Міський голова                                                                             Юрій Вілкул</w:t>
      </w:r>
    </w:p>
    <w:p>
      <w:pPr>
        <w:pStyle w:val="TextBody"/>
        <w:tabs>
          <w:tab w:val="clear" w:pos="708"/>
          <w:tab w:val="left" w:pos="1418" w:leader="none"/>
        </w:tabs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08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10-25T12:10:00Z</dcterms:modified>
  <cp:revision>3</cp:revision>
  <dc:subject/>
  <dc:title> </dc:title>
</cp:coreProperties>
</file>