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изнання таким, що втратило чинність, розпорядження міського голови від 22.09.2014 №201-р «Про створення міської тимчасової моніторингової групи з обліку не зареєстрованих у місті вимушених переселенців, які виїхали з тимчасово окупованої Автономної Республіки Крим та районів проведення антитерористичної операції»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аховуючи, що міська тимчасова моніторингова група з обліку не зареєстрованих у місті вимушених переселенців, які виїхали з тимчасово окупованої Автономної Республіки Крим та районів проведення антитерористичної операції, вичерпала свої повноваження; керуючись Законом України «Про місцеве самоврядування в Україні»:</w:t>
      </w:r>
      <w:r>
        <w:rPr>
          <w:lang w:val="uk-UA"/>
        </w:rPr>
        <w:t xml:space="preserve"> </w:t>
      </w:r>
    </w:p>
    <w:p>
      <w:pPr>
        <w:pStyle w:val="TextBody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знати таким, що втратило чинність, розпорядження міського голови від 22.09.2014 №201-р «Про створення міської тимчасової моніторингової групи з обліку не зареєстрованих у місті вимушених переселенців, які виїхали з тимчасово окупованої Автономної Республіки Крим та районів проведення антитерористичної операції»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Юрій Віл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25T07:58:00Z</dcterms:modified>
  <cp:revision>3</cp:revision>
  <dc:subject/>
  <dc:title> </dc:title>
</cp:coreProperties>
</file>