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несення   змін   до   складу  конкурсної   комісії   з   розміщення   тимчасово   вільних  коштів міського  бюджету  на  вкладних (депозитних)  рахунках  у банка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У зв’язку з кадровими змінами, керуючись Законом України “Про  місцеве самоврядування в Україні”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1. Унести  до складу  конкурсної комісії з розміщення тимчасово вільних коштів міського бюджету на вкладних (депозитних) рахунках у банках, затвердженого  розпорядженням міського голови від 22.12.2018  №265-р, такі зміни:</w:t>
      </w:r>
    </w:p>
    <w:p>
      <w:pPr>
        <w:pStyle w:val="Normal"/>
        <w:ind w:firstLine="709"/>
        <w:rPr/>
      </w:pPr>
      <w:r>
        <w:rPr/>
        <w:t>1.1 вивести зі складу конкурсної комісії  Підпалько Т.А.;</w:t>
      </w:r>
    </w:p>
    <w:p>
      <w:pPr>
        <w:pStyle w:val="Normal"/>
        <w:ind w:firstLine="709"/>
        <w:rPr/>
      </w:pPr>
      <w:r>
        <w:rPr/>
        <w:t>1.</w:t>
      </w:r>
      <w:r>
        <w:rPr>
          <w:spacing w:val="20"/>
        </w:rPr>
        <w:t>2 уве</w:t>
      </w:r>
      <w:r>
        <w:rPr/>
        <w:t>сти до нього Павлушенко Оксану Василівну, заступника началь-ника управління економіки виконкому Криворізької міської ради, та призначити її заступником голови конкурсної коміс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іський голова                                                                         Юрій  Вілкул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5T07:50:00Z</dcterms:modified>
  <cp:revision>3</cp:revision>
  <dc:subject/>
  <dc:title> </dc:title>
</cp:coreProperties>
</file>