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23.10.2019 №48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ників бойових дій у антитерористичній операц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на сході України  та операції об’єднаних сил у Донецькій і Луганські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бластях для отримання одноразової матеріальної допомоги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'я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кі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кровська, 8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нас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5/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да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1/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кр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гнітогорська, 3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чалова, 12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ск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3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Авраменка, 7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вят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льв. Вечірній, 1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монавтів,1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с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Сонячний, 4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аська, 1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6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Володимира Великого, 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3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Генерала Радієвського, 1/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йди Вишнивецького, 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л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Ювілейний, 5/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с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6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 Сонячний, 2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іцк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вла Глазового, 26/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м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200-річчя Кривого Рогу, 13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півдружності, 82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с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Генерала Радієвського, 28/1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і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рчатова, 1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мі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36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ес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стецька, 7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л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Асколь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49а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Миру, 28/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ар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кіл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стенка, 8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с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рєльникова, 5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б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 Домнобудівників, 2А/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шута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Домнобудівників, 2/2/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італія Матусевича, 4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16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ергія Колачевського, 121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р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хі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бишева, 5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2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Терещенка, 2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цкевич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тросова, 8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ю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атора, 29/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ерх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дмірала Головка, 68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ршака, 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лів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еркасова, 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б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лдавська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вриг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хтомського, 27/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ш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рицевця, 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линна, 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т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дєліна, 49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рса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вцової, 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ім’ї Демиди, 2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н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рників, 26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дє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адії, 18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лександра Станкова, 17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еремоги,  1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на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Йоси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рмелюка, 1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адч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'я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ська, 2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чор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івденний, 37/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ір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анаса Мирного, 14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д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опивницького, 81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мавірська, 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Євге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Едуарда Фукса, 14/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ктор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ропивницького, 49/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Едуарда Фукса, 43/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льв. Маршала Василевського, 8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ем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коли Світальского, 1В/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ь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гор І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Ракітіна, 20/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оч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ій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80/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ал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Електрозаводська, 29/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тутіна, 43/1/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вітан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евітан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иозерна, 2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б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4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  <w:gridCol w:w="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ді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лізничників, 1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'ячеслава Чорновола, 21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ту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7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монова, 5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8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06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га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роїв АТО, 11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борності, 103/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пл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залежності України, 2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а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3, 14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ітехнічна, 71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хчисарайська, 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5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1,  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ц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Арту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Білоруська,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ері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Турнірна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-н Всебратське-2, 45/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Яцьківа, 9/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лья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зитивна, 2/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арин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йськове містечко – 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 13/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/ч А32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гу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Старовокзальна, 41/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б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а Калнишевського, 14/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530 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761"/>
      </w:tblGrid>
      <w:tr>
        <w:trPr>
          <w:trHeight w:val="374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руюча справами виконкому                                         Тетяна Мала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761"/>
      </w:tblGrid>
      <w:tr>
        <w:trPr>
          <w:trHeight w:val="374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9-10-01T14:54:00Z</cp:lastPrinted>
  <dcterms:modified xsi:type="dcterms:W3CDTF">2019-10-25T07:48:00Z</dcterms:modified>
  <cp:revision>1806</cp:revision>
  <dc:subject/>
  <dc:title>Інформація про військовослужбовців,                                                                                які загинули 13</dc:title>
</cp:coreProperties>
</file>