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учасникам бойових дій у антитерори-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ілити  кошти  в  сумі   530  000   (п’ятсот  тридцять тисяч) грн 00 коп.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Юрій 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47:00Z</dcterms:modified>
  <cp:revision>3</cp:revision>
  <dc:subject/>
  <dc:title> </dc:title>
</cp:coreProperties>
</file>