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  підприємства    «Криворізька міська лікарня №1» Криворізь-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заяви, подані Алексеєвим Ігорем Юрійовичем та Латанською Іриною Вікторівною, ураховуючи державну реєстрацію змін до відомостей про заклади охорони здоров’я міста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ЗВІЛЬНИТИ відповідно до статті 38 Кодексу законів про працю України 25.10.2019 виконуючого обов’язки головного лікаря Комунального підприємства «Криворізька міська лікарня №1» Криворізької міської ради АЛЕКСЕЄВА Ігоря Юрійови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ТИМЧАСОВО ПЕРЕВЕСТИ на посаду головного лікаря Комунального підприємства «Криворізька міська лікарня №1» Криворізької міської ради ЛАТАНСЬКУ Ірину Вікторівну, заступника головного лікаря з медичної частини, за її згодою, з 28.10.2019 терміном на 2 місяц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25T06:47:00Z</dcterms:modified>
  <cp:revision>3</cp:revision>
  <dc:subject/>
  <dc:title> </dc:title>
</cp:coreProperties>
</file>