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0.10.2019 №238-р «Про скли-кання  LII  сесії  міської  ради   VІІ склик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ідповідно до Регламенту Криворізької міської ради, затвердженого рішенням міської ради від 24.12.2015 №15, зі змінами; керуючись Законом України «Про місцеве самоврядування в Україні»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>Унести до розпорядження міського голови від 10.10.2019 №238-р «Про скликання LІІ сесії міської ради VІІ скликання» такі змін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color w:val="000000"/>
        </w:rPr>
        <w:t xml:space="preserve">викласти в новій редакції абзац 2 пункту 2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− спільне засідання постійних комісій міської ради стосовно інформування про хід реформування лікувально-профілактичних закладів міста, що надають медичну допомогу на вторинному рівні 25.10.2019 о 09.00, сесійна зала;».</w:t>
      </w:r>
    </w:p>
    <w:p>
      <w:pPr>
        <w:pStyle w:val="Normal"/>
        <w:ind w:right="-143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0-24T07:19:00Z</dcterms:modified>
  <cp:revision>3</cp:revision>
  <dc:subject/>
  <dc:title> </dc:title>
</cp:coreProperties>
</file>