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4"/>
          <w:szCs w:val="24"/>
        </w:rPr>
        <w:t>23.10.2019 №510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адіо, телебачення та зв’язк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 міської ради з нагоди професійного свята:</w:t>
      </w:r>
    </w:p>
    <w:p>
      <w:pPr>
        <w:pStyle w:val="Normal"/>
        <w:spacing w:before="0" w:after="120"/>
        <w:rPr/>
      </w:pPr>
      <w:r>
        <w:rPr/>
        <w:t>БЄЛОУС  Іван Іванович, електромеханік дільниці Структурного підрозділу  «Криворізька дистанція сигналізації та зв’язку» Регіональної філії «</w:t>
      </w:r>
      <w:r>
        <w:rPr>
          <w:spacing w:val="-6"/>
        </w:rPr>
        <w:t>Придніпровська залізниця» Акціонерного товариства «Українська залізниця»,</w:t>
      </w:r>
    </w:p>
    <w:p>
      <w:pPr>
        <w:pStyle w:val="Normal"/>
        <w:spacing w:before="0" w:after="120"/>
        <w:rPr/>
      </w:pPr>
      <w:r>
        <w:rPr/>
        <w:t>БОТВІНОВА Валентина Миколаївна, старший інспектор з технічного нагляду дільниці технічного нагляду №11 лінійного цеху Комбінованого центру телекомунікацій №525 (м. Кривий Ріг) Дніпропетровської філії Публічного акціонерного товариства «Укртелеком»,</w:t>
      </w:r>
    </w:p>
    <w:p>
      <w:pPr>
        <w:pStyle w:val="Normal"/>
        <w:spacing w:before="0" w:after="120"/>
        <w:rPr/>
      </w:pPr>
      <w:r>
        <w:rPr/>
        <w:t>КАПЛОУХИЙ Сергій Леонідович, начальник лінійної дільниці №4 лінійного цеху Комбінованого центру телекомунікацій №525 (м. Кривий Ріг) Дніпропетровської філії Публічного акціонерного товариства «Укртелеком»,</w:t>
      </w:r>
    </w:p>
    <w:p>
      <w:pPr>
        <w:pStyle w:val="Normal"/>
        <w:spacing w:before="0" w:after="120"/>
        <w:rPr/>
      </w:pPr>
      <w:r>
        <w:rPr/>
        <w:t>КРАВЕЦЬ Валентина Федорівна, заступник начальника зв’язку відділення поштового зв’язку Кривий Ріг 53  Поштамту – Центру поштового зв’язку №2  Дніпропетровської дирекції Акціонерного товариства «Укрпошта»,</w:t>
      </w:r>
    </w:p>
    <w:p>
      <w:pPr>
        <w:pStyle w:val="Normal"/>
        <w:rPr/>
      </w:pPr>
      <w:r>
        <w:rPr/>
        <w:t>КУЛІШ Ольга Сергіївна,  головний  бухгалтер  Товариства з обмеженою відповідальністю «Телерадіокомпанія «Кабельне телебачення»,</w:t>
      </w:r>
    </w:p>
    <w:p>
      <w:pPr>
        <w:pStyle w:val="Normal"/>
        <w:spacing w:before="0" w:after="120"/>
        <w:rPr/>
      </w:pPr>
      <w:r>
        <w:rPr/>
        <w:t>ЛИПКА Тетяна Вікторівна, електромеханік станційного устаткування електрозв’язку станційної дільниці №1 станційного цеху Комбінованого центру телекомунікацій №525 (м. Кривий Ріг) Дніпропетровської філії Публічного акціонерного товариства «Укртелеком»,</w:t>
      </w:r>
    </w:p>
    <w:p>
      <w:pPr>
        <w:pStyle w:val="Normal"/>
        <w:spacing w:before="0" w:after="120"/>
        <w:rPr/>
      </w:pPr>
      <w:r>
        <w:rPr/>
        <w:t>РЕШЕТЬКО Валентина Петрівна, оператор поштового зв’язку групи підміни  Поштамту – Центру поштового зв’язку №2 Дніпропетровської дирекції  Акціонерного товариства «Укрпошта»,</w:t>
      </w:r>
    </w:p>
    <w:p>
      <w:pPr>
        <w:pStyle w:val="Normal"/>
        <w:spacing w:before="0" w:after="120"/>
        <w:rPr/>
      </w:pPr>
      <w:r>
        <w:rPr/>
        <w:t>СЛЮСАР Ігор Дмитрович, електромеханік дільниці Структурного підрозділу «Криворізька дистанція сигналізації та зв’язку» Регіональної філії «Придніпровська залізниця» Акціонерного товариства «Українська залізниця»,</w:t>
      </w:r>
    </w:p>
    <w:p>
      <w:pPr>
        <w:pStyle w:val="Normal"/>
        <w:spacing w:before="0" w:after="120"/>
        <w:rPr/>
      </w:pPr>
      <w:r>
        <w:rPr/>
        <w:t>ТРОФІМОВА Лариса Володимирівна, листоноша відділення поштового зв’язку Кривий Ріг 36 Поштамту – Центру поштового зв’язку №2 Дніпропетровської дирекції  Акціонерного товариства  «Укрпошта»,</w:t>
      </w:r>
    </w:p>
    <w:p>
      <w:pPr>
        <w:pStyle w:val="Normal"/>
        <w:spacing w:before="0" w:after="120"/>
        <w:rPr/>
      </w:pPr>
      <w:r>
        <w:rPr/>
        <w:t>ЧУБ Наталя Сергіївна, консультант Криворізької філії Товариства з обмеженою відповідальністю «Телесвіт».</w:t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4:00Z</dcterms:created>
  <dc:creator>zagalny301</dc:creator>
  <dc:description/>
  <cp:keywords/>
  <dc:language>en-US</dc:language>
  <cp:lastModifiedBy>org301</cp:lastModifiedBy>
  <cp:lastPrinted>2019-10-16T11:57:00Z</cp:lastPrinted>
  <dcterms:modified xsi:type="dcterms:W3CDTF">2019-10-29T08:55:00Z</dcterms:modified>
  <cp:revision>33</cp:revision>
  <dc:subject/>
  <dc:title/>
</cp:coreProperties>
</file>