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i/>
          <w:i/>
        </w:rPr>
      </w:pPr>
      <w:r>
        <w:rPr/>
        <w:t xml:space="preserve">        </w:t>
      </w:r>
      <w:r>
        <w:rPr/>
        <w:t>З метою відзначення кращих працівників закладів освіти і науки, культури й мистецтва, соціальної сфери, комунальних, промислових підприємств, залізничного транспорту, радіо, телебачення та зв’язку, сільського господарства, посадових осіб органів місцевого самоврядування, студентської молоді міста; розглянувши клопотання департаментів розвитку інфраструктури міста, освіти і науки, сім’ї, молоді та спорту, соціальної політики, управлінь розвитку підприємництва, культури, відділу транспорту і зв’язку виконкому Криворізької міської ради, виконкомів районних у місті рад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>
          <w:i/>
        </w:rPr>
        <w:t>:</w:t>
      </w:r>
      <w:r>
        <w:rPr/>
        <w:t xml:space="preserve"> 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 Нагородити:</w:t>
      </w:r>
    </w:p>
    <w:p>
      <w:pPr>
        <w:pStyle w:val="Normal"/>
        <w:jc w:val="both"/>
        <w:rPr/>
      </w:pPr>
      <w:r>
        <w:rPr>
          <w:bCs/>
          <w:iCs/>
          <w:spacing w:val="-4"/>
        </w:rPr>
        <w:t xml:space="preserve">        </w:t>
      </w:r>
      <w:r>
        <w:rPr>
          <w:bCs/>
          <w:iCs/>
          <w:spacing w:val="-4"/>
        </w:rPr>
        <w:t>1.1. За високий професіоналізм, самовіддану працю, вагомий особистий внесок у розвиток агропромислового виробництва Криворіжжя та з нагоди Дня працівників сільського господарства: нагрудним знаком «За заслуги перед містом» І ступеня  Геккієва Артура Долхатовича, генерального директора Товариства з обмеженою відповідальністю «ВЕЛЕС»</w:t>
      </w:r>
      <w:r>
        <w:rPr>
          <w:spacing w:val="-4"/>
        </w:rPr>
        <w:t>; Почесною грамотою виконкому Криворізької міської ради Єгіазаряна Манвела Каджиковича, директора Товариства з обмеженою відповідальністю «Набережний»</w:t>
      </w:r>
      <w:r>
        <w:rPr>
          <w:bCs/>
          <w:iCs/>
          <w:spacing w:val="-4"/>
        </w:rPr>
        <w:t>.</w:t>
      </w:r>
    </w:p>
    <w:p>
      <w:pPr>
        <w:pStyle w:val="Normal"/>
        <w:jc w:val="both"/>
        <w:rPr/>
      </w:pPr>
      <w:r>
        <w:rPr>
          <w:bCs/>
          <w:iCs/>
          <w:spacing w:val="-4"/>
        </w:rPr>
        <w:t xml:space="preserve">        </w:t>
      </w:r>
      <w:r>
        <w:rPr>
          <w:bCs/>
          <w:iCs/>
          <w:spacing w:val="-4"/>
        </w:rPr>
        <w:t xml:space="preserve">1.2. За багаторічну сумлінну працю, високий професіоналізм, активну громадську діяльність, вагомий особистий внесок у розвиток вітчизняної освіти і науки та з нагоди 60-річного ювілею нагрудним знаком «За заслуги перед містом»    ІІ ступеня Бесчастного Віктора Миколайовича, ректора Донецького юридичного інституту МВС України, доктора наук з державного управління, доктора юридичних наук, професора. 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jc w:val="both"/>
        <w:rPr/>
      </w:pPr>
      <w:r>
        <w:rPr/>
        <w:t xml:space="preserve">       </w:t>
      </w:r>
      <w:r>
        <w:rPr/>
        <w:t>1.3. За  високий професіоналізм, сумлінну плідну працю, вагомі трудові здобутки та з нагоди 90-річчя від дня заснування Акціонерного товариства «Криворізька теплоцентраль» (додаток 1)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jc w:val="both"/>
        <w:rPr/>
      </w:pPr>
      <w:r>
        <w:rPr/>
        <w:t xml:space="preserve">        </w:t>
      </w:r>
      <w:r>
        <w:rPr/>
        <w:t>1.4. За сумлінну працю, високий професіоналізм, вагомий внесок у забезпечення перевезень залізничним транспортом та з нагоди Дня залізничника (додаток 2)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jc w:val="both"/>
        <w:rPr/>
      </w:pPr>
      <w:r>
        <w:rPr/>
        <w:t xml:space="preserve">        </w:t>
      </w:r>
      <w:r>
        <w:rPr/>
        <w:t xml:space="preserve">1.5. За сумлінну працю, високу професійну майстерність, вагомий особистий внесок у вирішення соціальних питань та з нагоди Дня працівника соціальної сфери (додаток 3). 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jc w:val="both"/>
        <w:rPr/>
      </w:pPr>
      <w:r>
        <w:rPr/>
        <w:t xml:space="preserve">        </w:t>
      </w:r>
      <w:r>
        <w:rPr/>
        <w:t>1.6. За багаторічну творчу працю, високий професіоналізм, вагомий особистий внесок у розвиток галузі культури м. Кривого Рогу й з нагоди Всеукраїнського дня працівників культури та майстрів народного мистецтва (додаток 4)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jc w:val="both"/>
        <w:rPr/>
      </w:pPr>
      <w:r>
        <w:rPr/>
        <w:t xml:space="preserve">        </w:t>
      </w:r>
      <w:r>
        <w:rPr/>
        <w:t>1.7. За сумлінну працю, високий професіоналізм, вагомий внесок у розвиток телекомунікацій, забезпечення населення та підприємств міста послугами зв’язку й з нагоди Дня працівників радіо, телебачення та зв’язку (додаток 5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>1.8. За ініціативність, високі показники в навчанні, науковій і громадській діяльності, особистий внесок у розвиток молодіжного руху та з нагоди Дня студента (додаток 6).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>2. Контроль за виконанням рішення покласти на керуючу справами         виконкому міської рад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 xml:space="preserve">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0-29T08:51:00Z</dcterms:modified>
  <cp:revision>4</cp:revision>
  <dc:subject/>
  <dc:title> </dc:title>
</cp:coreProperties>
</file>