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питань роботи  зі службовою  інформаціє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Cs w:val="28"/>
        </w:rPr>
        <w:t>Унести зміни до складу комісії з питань роботи зі службовою інформацією, створеної рішенням виконкому міської ради від 08.02.2017 №77, зі змінами,  а саме: замінити назву посади члена комісії Медвідь Тетяни Григорівни  з «начальник відділу з питань внутрішньої політики апарату міської ради і виконкому» на «начальник відділу з питань внутрішньої політики управління преси, інформаційної діяльності та внутрішньої політики виконкому Криворізької міської ради».</w:t>
      </w:r>
    </w:p>
    <w:p>
      <w:pPr>
        <w:pStyle w:val="Normal"/>
        <w:ind w:firstLine="34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0-25T07:28:00Z</dcterms:modified>
  <cp:revision>3</cp:revision>
  <dc:subject/>
  <dc:title> </dc:title>
</cp:coreProperties>
</file>