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3.10.2019 №509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имоги до транспортної карт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що буде використовуватися в м. Кривому Розі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i/>
          <w:sz w:val="28"/>
          <w:szCs w:val="28"/>
          <w:lang w:val="uk-UA" w:eastAsia="uk-UA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Транспортна картка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безконтактна смарт-картка, емітована як елемент а</w:t>
      </w:r>
      <w:r>
        <w:rPr>
          <w:bCs/>
          <w:iCs/>
          <w:sz w:val="28"/>
          <w:szCs w:val="28"/>
          <w:shd w:fill="FFFFFF" w:val="clear"/>
        </w:rPr>
        <w:t xml:space="preserve">втоматизованої системи обліку оплати проїзду (надалі 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СООП)</w:t>
      </w:r>
      <w:r>
        <w:rPr>
          <w:rFonts w:eastAsia="Times New Roman"/>
          <w:sz w:val="28"/>
          <w:szCs w:val="28"/>
        </w:rPr>
        <w:t>, неперсоніфікована, багаторазовий проїзний квиток з обмеженим терміном дії та/або кількістю поїздок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2. Транспортна картка як е</w:t>
      </w:r>
      <w:r>
        <w:rPr>
          <w:sz w:val="28"/>
          <w:szCs w:val="28"/>
        </w:rPr>
        <w:t>лемент АСООП має дозволяти реалізовувати в системі АСООП гнучку тарифну політику, що значно підвищує зручність і привабливість комунального транспорту для пасажирів. Аналіз пасажиропотоку дає можливість оптимізувати використання рухомого складу в часі (час доби, дні тижня, сезонні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 лицьовій стороні транспортної картки розміщує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надпис «КРИВИЙ РІГ, ТРАНСПОРТНА КАРТКА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 графічне зображення видів транспор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 логотип міста Кривого Рог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 номер кар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зворот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оні транспортної картки розміщується такі реквіз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val="uk-UA"/>
        </w:rPr>
        <w:t>QR-код, що містить посилання на сайт, де розміщено інформацію про транспортну картку (тарифні пакети, правила користування та інше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 графічне зображення видів транспорту;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4.3 ін</w:t>
      </w:r>
      <w:r>
        <w:rPr>
          <w:color w:val="000000"/>
          <w:sz w:val="28"/>
          <w:szCs w:val="28"/>
        </w:rPr>
        <w:t>формація про повернення та вилучення картки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анспортна картка – </w:t>
      </w:r>
      <w:r>
        <w:rPr>
          <w:color w:val="000000"/>
          <w:sz w:val="28"/>
          <w:szCs w:val="28"/>
        </w:rPr>
        <w:t>картка стандарту ISO 14443 – MIFARE або CIPURSE OSPT, розміром 86 мм х 54 мм, товщиною до 0,8 мм, виготовляються з полімерних матеріал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міри шрифтів та зображень на транспортних картках установлюються відповідно до можливостей друку, з дотриманням концепції розміщення інформації на транспортній картці відповідно до зразка, наведеного в додат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Інша інформація може розміщуватися за додатковим погодженням з відділом транспорту і зв'язку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Керуюча справами виконкому                                             Тетяна М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  <w:lang w:bidi="ar-SA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eastAsia="zh-CN" w:bidi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1:00Z</dcterms:created>
  <dc:creator>transport151</dc:creator>
  <dc:description/>
  <cp:keywords/>
  <dc:language>en-US</dc:language>
  <cp:lastModifiedBy>org301</cp:lastModifiedBy>
  <cp:lastPrinted>2019-10-17T08:12:00Z</cp:lastPrinted>
  <dcterms:modified xsi:type="dcterms:W3CDTF">2019-10-25T07:12:00Z</dcterms:modified>
  <cp:revision>5</cp:revision>
  <dc:subject/>
  <dc:title/>
</cp:coreProperties>
</file>