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-жирському транспор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встановлення порядку функціонування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му транспорті, підвищення якості обслуговування пасажирів, визначення реальної кількості пільгових проїздів та забезпечення максимально ефективного використання бюджетних коштів, виділених на компенсацію перевезень; беручи до уваги рішення виконкому міської ради від 14.06.2017 №283 «</w:t>
      </w:r>
      <w:r>
        <w:rPr>
          <w:bCs/>
          <w:iCs/>
          <w:szCs w:val="28"/>
        </w:rPr>
        <w:t>Про впровадження автоматизованої системи обліку оплати проїзду в комунальному пасажирському транспорті м. Кривого Рогу»</w:t>
      </w:r>
      <w:r>
        <w:rPr>
          <w:color w:val="000000"/>
          <w:szCs w:val="28"/>
          <w:lang w:eastAsia="uk-UA"/>
        </w:rPr>
        <w:t>, міської ради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  <w:lang w:eastAsia="uk-UA"/>
        </w:rPr>
        <w:t>від 24.04.2019 №3683 «Про створення комунального підприємства «Центр електронних платежів» Криворізької міської ради»</w:t>
      </w:r>
      <w:r>
        <w:rPr>
          <w:bCs/>
          <w:iCs/>
          <w:szCs w:val="28"/>
        </w:rPr>
        <w:t xml:space="preserve">; </w:t>
      </w:r>
      <w:r>
        <w:rPr>
          <w:color w:val="000000"/>
          <w:szCs w:val="28"/>
          <w:lang w:eastAsia="uk-UA"/>
        </w:rPr>
        <w:t>керуючись Законами України 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сення змін до деяких законодавчих актів України щодо впровадження 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cente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pacing w:lineRule="auto" w:line="216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</w:t>
        <w:tab/>
        <w:t>Затвердити порядок функціонування, вимоги до автоматизованої системи обліку оплати проїзду, а також види, форми носіїв, порядок обігу та реєстрації проїзних документів у міському комунальному пасажирському транспорті (додається)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eastAsia="Calibri"/>
          <w:color w:val="000000"/>
          <w:sz w:val="18"/>
          <w:szCs w:val="18"/>
          <w:lang w:val="uk-UA" w:eastAsia="uk-UA"/>
        </w:rPr>
      </w:pPr>
      <w:r>
        <w:rPr>
          <w:rFonts w:eastAsia="Calibri"/>
          <w:color w:val="000000"/>
          <w:sz w:val="18"/>
          <w:szCs w:val="18"/>
          <w:lang w:val="uk-UA" w:eastAsia="uk-UA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16" w:before="0" w:after="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Порядок функціонування автоматизованої системи обліку оплати проїзду, а також види, форми носіїв, порядок обігу та реєстрації проїзних документів у міському комунальному пасажирському транспорті поширюються виключно на Комунальні підприємства «Швидкісний трамвай», «Міський тролейбус» та «Центр електронних платежів» Криворізької міської ради.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pacing w:lineRule="auto" w:line="216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7:04:00Z</dcterms:modified>
  <cp:revision>4</cp:revision>
  <dc:subject/>
  <dc:title> </dc:title>
</cp:coreProperties>
</file>