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Територіальний центр соціального обслугову-вання (надання соціальних послуг) у Тернівському районі» Криворізької  міської ради 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ї  установи  «Територіальний центр соціального  обслуговування (надання соціальних послуг)  у Тернівському районі» Криворізької міської ради щодо списання з балансового обліку окремих основних засобів у зв’язку з непридатністю їх до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Надати згоду Комунальній  установі  «Територіальний центр соціального  обслуговування (надання соціальних послуг)  у Тернівському районі» Криворізької міської ради на списання з балансового обліку окремих основних засобів (додаток).</w:t>
      </w:r>
    </w:p>
    <w:p>
      <w:pPr>
        <w:pStyle w:val="TextBody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ій установі «Територіальний центр соціального  обслуговування (надання соціальних послуг)  у Тернівському районі» Криворізької міської ради (Косогорова А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31.12.2019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 w:val="24"/>
          <w:szCs w:val="24"/>
        </w:rPr>
        <w:t>о</w:t>
      </w:r>
      <w:r>
        <w:rPr>
          <w:szCs w:val="28"/>
        </w:rPr>
        <w:t>до 20.01.2020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7:01:00Z</dcterms:modified>
  <cp:revision>3</cp:revision>
  <dc:subject/>
  <dc:title> </dc:title>
</cp:coreProperties>
</file>