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Інститут розвитку міста Кривого Рогу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Інститут розвитку міста Кривого Рогу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Інститут розвитку міста Кривого Рогу» Криворізької міської ради на списання з балансового  обліку окремого основного  засобу  (макет з пінопласту (об’ємна фігура – Копер шахта Гігант Глибока), інвентарний номер – 10600271, рік випуску – 2017, первісна вартість – 26 300,00 грн, залишкова вартість – 10 228,00 грн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Інститут розвитку міста Кривого Рогу» Криворізької міської ради (Касьяненко К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2.01.2020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3.01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50:00Z</dcterms:modified>
  <cp:revision>3</cp:revision>
  <dc:subject/>
  <dc:title> </dc:title>
</cp:coreProperties>
</file>